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</w:t>
      </w:r>
      <w:r>
        <w:rPr>
          <w:sz w:val="28"/>
          <w:szCs w:val="28"/>
        </w:rPr>
        <w:t>Биологические задачи по теме «Кровь и кровообращ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ногда в медицинской литературе употребляется следующее словосочетание: «панцирное сердце». Что имеется ввиду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Зеркалом организма» назвал кровь видный французский физиолог Клод Бернар. Поясните утверждение уче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 всех пособиях по экстренной медицине предлагается накладывать жгут при артериальном кровотечении. Почему при артериальном кровотечении в области кисти нельзя накладывать жгут на предплечь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художественной литературе встречается словосочетание «голубая кровь», признанное характеризовать высокое происхождение человека, принадлежность его к аристократическому кругу. Как вы понимаете смысл этих слов? Могут ли быть люди с «голубой кровью». Ответ поясните. В связи с чем появилось выражение «голубая кровь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 поликлинике была консервированная кровь 1 и 2 группы. Когда привезли человека, потерявшего много крови, исследования показали, что у него 4 группа крови. Можно ли ему переливать кровь имеющихся групп? Почему? А если у пострадавшего 3 группа кров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 частом и глубоком дыхании в ткани мозга попадает много кислорода. Это приводит к сужению, а то и к спазмам кровеносных сосудов мозга. Почему организм борется не только против недостатка, но и против избытка кислоро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еловеку исполнилось 50 лет. Сколько лет суммарно находились мышцы его предсердий и желудочков в состоянии диастол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 человека, как и всех млекопитающих, сердце четырехкамерное, но их эмбрионы имеют в перегородке между предсердиями овальное отверстие (боталлов проток), через которое большая часть крови из правого предсердия поступает в левое. К моменту рождения отверстие у новорожденного перекрывается. С чем связано такое изменение в строении сердца плода млекопитающе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1T16:59:00Z</dcterms:created>
  <dc:creator>Nabster</dc:creator>
  <dc:description/>
  <cp:keywords/>
  <dc:language>en-US</dc:language>
  <cp:lastModifiedBy>Nabster</cp:lastModifiedBy>
  <dcterms:modified xsi:type="dcterms:W3CDTF">2001-04-01T17:27:00Z</dcterms:modified>
  <cp:revision>1</cp:revision>
  <dc:subject/>
  <dc:title>                 Биологические задачи по теме «Кровь и кровообращение»</dc:title>
</cp:coreProperties>
</file>