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2"/>
        <w:gridCol w:w="283"/>
        <w:gridCol w:w="5272"/>
        <w:gridCol w:w="283"/>
        <w:gridCol w:w="5273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024380</wp:posOffset>
                  </wp:positionH>
                  <wp:positionV relativeFrom="paragraph">
                    <wp:posOffset>5577840</wp:posOffset>
                  </wp:positionV>
                  <wp:extent cx="504825" cy="548640"/>
                  <wp:effectExtent l="0" t="0" r="0" b="0"/>
                  <wp:wrapNone/>
                  <wp:docPr id="1" name="Рисунок 58" descr="D:\Мои документы\Мои рисунки\Мои рисунки\Мой альбом. Все для презентации\Наука, учеба\optika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D:\Мои документы\Мои рисунки\Мои рисунки\Мой альбом. Все для презентации\Наука, учеба\optika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315</wp:posOffset>
                      </wp:positionV>
                      <wp:extent cx="2965450" cy="685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685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меты, необходимые для изучения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иология, химия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филь  обучения в 11 классе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тественнонаучный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зультативность курс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ходя из цели программы, результатом можно считать сориентированность учащихся в выборе профиля обучения в старшей школе. Он может быть как (+) (старшеклассники, полностью осознав весь спектр выбранного направления, желают продолжить обучение в этой сфере), так  и (-) (учащиеся принимают  решение изменить направление в учебе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оды обучения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рактикумы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экскурсии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лекции специалис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pt;height:539.7pt;mso-wrap-distance-left:9pt;mso-wrap-distance-right:9pt;mso-wrap-distance-top:0pt;mso-wrap-distance-bottom:0pt;margin-top:8.4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меты, необходимые для изучения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иология, химия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филь  обучения в 11 классе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тественнонаучный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зультативность курс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ходя из цели программы, результатом можно считать сориентированность учащихся в выборе профиля обучения в старшей школе. Он может быть как (+) (старшеклассники, полностью осознав весь спектр выбранного направления, желают продолжить обучение в этой сфере), так  и (-) (учащиеся принимают  решение изменить направление в учебе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ы обучения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рактикумы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экскурсии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лекции специалис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409575</wp:posOffset>
                  </wp:positionV>
                  <wp:extent cx="1579245" cy="2115185"/>
                  <wp:effectExtent l="0" t="0" r="0" b="0"/>
                  <wp:wrapNone/>
                  <wp:docPr id="3" name="Рисунок 44" descr="http://prof.biografguru.ru/subdmn/prof/img/3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http://prof.biografguru.ru/subdmn/prof/img/3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717290</wp:posOffset>
                      </wp:positionV>
                      <wp:extent cx="2990215" cy="2647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заведения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ая государственная сельскохозяйственная академия (ГОУ СГСХА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гиевский зооветеринарный техникум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ольский сельскохозяйствен-ный колледж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08.5pt;mso-wrap-distance-left:9pt;mso-wrap-distance-right:9pt;mso-wrap-distance-top:0pt;mso-wrap-distance-bottom:0pt;margin-top:292.7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заведения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ая государственная сельскохозяйственная академия (ГОУ СГСХА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гиевский зооветеринарный техникум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ольский сельскохозяйствен-ный колледж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ОУ Рощинская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Образовательный 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.р. Волжский Сама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Предпрофиль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электив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кур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290</wp:posOffset>
                      </wp:positionV>
                      <wp:extent cx="2552065" cy="1157605"/>
                      <wp:effectExtent l="15875" t="15875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52040" cy="1157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outline/>
                                      <w:shadow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hadow/>
                                      <w:sz w:val="52"/>
                                      <w:szCs w:val="52"/>
                                    </w:rPr>
                                    <w:t>Ветеринария служит людям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4pt;margin-top:2.7pt;width:200.9pt;height:91.1pt;mso-wrap-style:square;v-text-anchor:top-center">
                      <v:fill o:detectmouseclick="t" type="solid" color2="black"/>
                      <v:stroke color="#4bacc6" weight="316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52"/>
                                <w:szCs w:val="52"/>
                              </w:rPr>
                              <w:t>Ветеринария служит людям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222250</wp:posOffset>
                  </wp:positionV>
                  <wp:extent cx="1491615" cy="2273935"/>
                  <wp:effectExtent l="0" t="0" r="0" b="0"/>
                  <wp:wrapNone/>
                  <wp:docPr id="7" name="Рисунок 47" descr="Ветеринар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7" descr="Ветеринар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2010-2011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9380</wp:posOffset>
                  </wp:positionV>
                  <wp:extent cx="1069975" cy="1621790"/>
                  <wp:effectExtent l="0" t="0" r="0" b="0"/>
                  <wp:wrapNone/>
                  <wp:docPr id="8" name="Рисунок 1" descr="D:\Мои документы\Все документы\Документы учителей\рощинск\DSC_289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D:\Мои документы\Все документы\Документы учителей\рощинск\DSC_289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19380</wp:posOffset>
                      </wp:positionV>
                      <wp:extent cx="1808480" cy="16059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Амбарян Гаяне Мирзоевна, учитель биологии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126.45pt;mso-wrap-distance-left:9pt;mso-wrap-distance-right:9pt;mso-wrap-distance-top:0pt;mso-wrap-distance-bottom:0pt;margin-top:9.4pt;mso-position-vertical-relative:text;margin-left:10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мбарян Гаяне Мирзоевна, учитель биологии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9695</wp:posOffset>
                      </wp:positionV>
                      <wp:extent cx="3010535" cy="45116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0535" cy="451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Целевое назначение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граммы курса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ind w:left="284" w:hanging="284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комство с различными профессиональными  позициями ветеринара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12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чение  учащимися опыта выполнения отдельных опера-ций, составляющих деятельность ветеринара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284" w:hanging="284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мочь ребятам сделать пра-вильный выбор средне-специ-ального или высшего учебного завед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05pt;height:355.25pt;mso-wrap-distance-left:9pt;mso-wrap-distance-right:9pt;mso-wrap-distance-top:0pt;mso-wrap-distance-bottom:0pt;margin-top:7.8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Целевое назначение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граммы курса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284" w:hanging="284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комство с различными профессиональными  позициями ветеринара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40" w:before="120" w:after="0"/>
                              <w:ind w:left="284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чение  учащимися опыта выполнения отдельных опера-ций, составляющих деятельность ветеринара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84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чь ребятам сделать пра-вильный выбор средне-специ-ального или высшего учебного завед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5673090</wp:posOffset>
                  </wp:positionV>
                  <wp:extent cx="1522730" cy="1144905"/>
                  <wp:effectExtent l="0" t="0" r="0" b="0"/>
                  <wp:wrapNone/>
                  <wp:docPr id="11" name="Рисунок 7" descr="http://allforchildren.ru/paint/vet_s/vet07.gif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http://allforchildren.ru/paint/vet_s/vet07.gif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3825</wp:posOffset>
                      </wp:positionV>
                      <wp:extent cx="3019425" cy="537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537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ходе курса ребята будут ознакомлены с вопросами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рофессия ветеринар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значение ветеринарии в охране здоровья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инфекционные болезни животных и их профилактика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равила перевозки животных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экспертиза продуктов животного  и растительного происхождения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особенности работы ветеринарного специалиста на рынке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равила кормления, содержания и ухода за животными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2" w:hanging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диагностика заболеваний животны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423.2pt;mso-wrap-distance-left:9pt;mso-wrap-distance-right:9pt;mso-wrap-distance-top:0pt;mso-wrap-distance-bottom:0pt;margin-top:9.7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ходе курса ребята будут ознакомлены с вопросами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рофессия ветеринар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значение ветеринарии в охране здоровья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инфекционные болезни животных и их профилактика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равила перевозки животных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экспертиза продуктов животного  и растительного происхождения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собенности работы ветеринарного специалиста на рынке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равила кормления, содержания и ухода за животными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диагностика заболеваний животны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633720</wp:posOffset>
                      </wp:positionV>
                      <wp:extent cx="2838450" cy="13119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5pt;height:103.3pt;mso-wrap-distance-left:9pt;mso-wrap-distance-right:9pt;mso-wrap-distance-top:0pt;mso-wrap-distance-bottom:0pt;margin-top:443.6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825</wp:posOffset>
                      </wp:positionV>
                      <wp:extent cx="3037205" cy="50330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5033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едполагаемые экскурсии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и изучении курса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Ветеринария служит людям»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осещение лаборатории ветеринарно-санитарной экспертизы (экскурсия-прак-тикум лабораторная диагно-стика продуктов)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120" w:after="200"/>
                                    <w:ind w:left="927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120" w:after="200"/>
                                    <w:ind w:left="927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120" w:after="200"/>
                                    <w:ind w:left="927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120" w:after="200"/>
                                    <w:ind w:left="927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120" w:after="200"/>
                                    <w:ind w:left="927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120" w:after="200"/>
                                    <w:ind w:left="927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осещение ветеринарной аптеки (практикум – фарма-кология в деятельности ветеринар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15pt;height:396.3pt;mso-wrap-distance-left:9pt;mso-wrap-distance-right:9pt;mso-wrap-distance-top:0pt;mso-wrap-distance-bottom:0pt;margin-top:9.7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едполагаемые экскурсии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и изучении курса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>«Ветеринария служит людям»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120" w:after="20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осещение лаборатории ветеринарно-санитарной экспертизы (экскурсия-прак-тикум лабораторная диагно-стика продуктов)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200"/>
                              <w:ind w:left="927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200"/>
                              <w:ind w:left="927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200"/>
                              <w:ind w:left="927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200"/>
                              <w:ind w:left="927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200"/>
                              <w:ind w:left="927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200"/>
                              <w:ind w:left="927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20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осещение ветеринарной аптеки (практикум – фарма-кология в деятельности ветеринар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91440</wp:posOffset>
                  </wp:positionV>
                  <wp:extent cx="1014095" cy="1144905"/>
                  <wp:effectExtent l="0" t="0" r="0" b="0"/>
                  <wp:wrapNone/>
                  <wp:docPr id="15" name="Рисунок 10" descr="http://allforchildren.ru/paint/pharmacist_s/pharmacist06.gif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http://allforchildren.ru/paint/pharmacist_s/pharmacist06.gif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197100</wp:posOffset>
                  </wp:positionV>
                  <wp:extent cx="2461895" cy="1725295"/>
                  <wp:effectExtent l="0" t="0" r="0" b="0"/>
                  <wp:wrapNone/>
                  <wp:docPr id="16" name="Рисунок 15" descr="http://funforkids.ru/paint/pharmacist/pharmacist0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http://funforkids.ru/paint/pharmacist/pharmacist0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25"/>
        <w:jc w:val="center"/>
        <w:textAlignment w:val="center"/>
        <w:rPr>
          <w:rFonts w:ascii="Verdana" w:hAnsi="Verdana"/>
          <w:color w:val="404040"/>
          <w:sz w:val="15"/>
          <w:szCs w:val="15"/>
        </w:rPr>
      </w:pPr>
      <w:r>
        <w:rPr>
          <w:rFonts w:ascii="Verdana" w:hAnsi="Verdana"/>
          <w:color w:val="404040"/>
          <w:sz w:val="15"/>
          <w:szCs w:val="15"/>
        </w:rPr>
      </w:r>
    </w:p>
    <w:p>
      <w:pPr>
        <w:pStyle w:val="Normal"/>
        <w:spacing w:lineRule="atLeast" w:line="225"/>
        <w:jc w:val="center"/>
        <w:textAlignment w:val="center"/>
        <w:rPr>
          <w:rFonts w:ascii="Verdana" w:hAnsi="Verdana"/>
          <w:color w:val="404040"/>
          <w:sz w:val="15"/>
          <w:szCs w:val="15"/>
        </w:rPr>
      </w:pPr>
      <w:r>
        <w:rPr>
          <w:lang w:eastAsia="ru-RU"/>
        </w:rPr>
        <w:t xml:space="preserve"> </w:t>
      </w:r>
    </w:p>
    <w:p>
      <w:pPr>
        <w:pStyle w:val="Normal"/>
        <w:spacing w:before="63" w:after="63"/>
        <w:jc w:val="center"/>
        <w:rPr>
          <w:rFonts w:ascii="Verdana" w:hAnsi="Verdana"/>
          <w:color w:val="333333"/>
        </w:rPr>
      </w:pPr>
      <w:r>
        <w:rPr>
          <w:lang w:eastAsia="ru-RU"/>
        </w:rPr>
        <w:t xml:space="preserve">  </w:t>
      </w:r>
    </w:p>
    <w:p>
      <w:pPr>
        <w:pStyle w:val="Normal"/>
        <w:spacing w:before="63" w:after="63"/>
        <w:jc w:val="center"/>
        <w:rPr>
          <w:rFonts w:ascii="Verdana" w:hAnsi="Verdana"/>
          <w:color w:val="333333"/>
        </w:rPr>
      </w:pPr>
      <w:r>
        <w:rPr>
          <w:lang w:eastAsia="ru-RU"/>
        </w:rPr>
        <w:t xml:space="preserve"> </w:t>
      </w:r>
    </w:p>
    <w:p>
      <w:pPr>
        <w:pStyle w:val="Normal"/>
        <w:spacing w:before="63" w:after="63"/>
        <w:jc w:val="center"/>
        <w:rPr>
          <w:rFonts w:ascii="Verdana" w:hAnsi="Verdana"/>
          <w:color w:val="333333"/>
        </w:rPr>
      </w:pPr>
      <w:r>
        <w:rPr>
          <w:lang w:eastAsia="ru-RU"/>
        </w:rPr>
        <w:t xml:space="preserve"> </w:t>
      </w:r>
    </w:p>
    <w:p>
      <w:pPr>
        <w:pStyle w:val="Normal"/>
        <w:spacing w:before="63" w:after="63"/>
        <w:jc w:val="center"/>
        <w:rPr>
          <w:rFonts w:ascii="Verdana" w:hAnsi="Verdana"/>
          <w:color w:val="333333"/>
        </w:rPr>
      </w:pP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1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365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11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yperlink" Target="http://allforchildren.ru/paint/showimages/vet/vet07gif.htm" TargetMode="External"/><Relationship Id="rId8" Type="http://schemas.openxmlformats.org/officeDocument/2006/relationships/image" Target="media/image6.gif"/><Relationship Id="rId9" Type="http://schemas.openxmlformats.org/officeDocument/2006/relationships/hyperlink" Target="http://allforchildren.ru/paint/showimages/pharmacist/pharmacist06gif.htm" TargetMode="External"/><Relationship Id="rId10" Type="http://schemas.openxmlformats.org/officeDocument/2006/relationships/image" Target="media/image7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ED458-B7C4-4D0D-A43A-51B893D72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</Words>
  <Characters>217</Characters>
  <CharactersWithSpaces>254</CharactersWithSpaces>
  <Paragraphs>1</Paragraphs>
  <Company>MOU-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0:00Z</dcterms:created>
  <dc:creator>Ученик</dc:creator>
  <dc:description/>
  <dc:language>en-US</dc:language>
  <cp:lastModifiedBy>Ученик</cp:lastModifiedBy>
  <cp:lastPrinted>2011-04-19T08:46:00Z</cp:lastPrinted>
  <dcterms:modified xsi:type="dcterms:W3CDTF">2011-04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