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                                     </w:t>
      </w:r>
      <w:r>
        <w:rPr>
          <w:b/>
          <w:sz w:val="32"/>
          <w:szCs w:val="32"/>
        </w:rPr>
        <w:t>Кроссворд по теме «Гриб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 горизонтали вы правильно впишите названия съедобных грибов, то по вертикали в выделенной графе получите название гри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46863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27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 шампинь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ше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лён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хов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н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ич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синов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ыроеж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32:00Z</dcterms:created>
  <dc:creator>Nabster</dc:creator>
  <dc:description/>
  <cp:keywords/>
  <dc:language>en-US</dc:language>
  <cp:lastModifiedBy>Nabster</cp:lastModifiedBy>
  <dcterms:modified xsi:type="dcterms:W3CDTF">2011-04-10T00:29:00Z</dcterms:modified>
  <cp:revision>4</cp:revision>
  <dc:subject/>
  <dc:title>Если по горизонтали вы правильно впишите названия съедобных грибов, то по вертикали в выделенной графе получите название гриба</dc:title>
</cp:coreProperties>
</file>