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иведенное тематическое планирование раздела «Общая биология» ориентировано на изучение данного раздела в 10 классе профильного направления: биолого-химического. Планирование предназначено для работы с учебником «Общая биология» профиль авторов В.Б. Захарова, С.Г. Мамонтова, Н.И. Сонина из расчета 3 часа в неделю. Содержание параграфов данного учебника согласовано с требованиями Стандарта среднего (полного) общего образования по биологии профильного уровня. Изучение курса основывается на знаниях учащихся, полученных при изучении биологических дисциплин в младших классах средней школы,  как по специальным программам, так и по общеобразовательным программам. Изучение предмета предусматривает и  использование знаний, приобретенных на уроках химии, физики, экономической географии. Для достижения целей, определенным указанным выше стандартом , необходимо ориентироваться на требования к уровню подготовки выпускников профильных классов, поэтому запланированные резервные часы я распределила по следующим темам: «Химическая организация клетки» плюс 2 часа; «Метаболизм – основа существования живых организмов» плюс 3часа; «Закономерности наследования признаков » плюс 6 часов. Итого за весь учебный год 102 час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ть/понимать:</w:t>
            </w:r>
            <w:r>
              <w:rPr>
                <w:sz w:val="28"/>
                <w:szCs w:val="28"/>
              </w:rPr>
              <w:t xml:space="preserve"> современную биологическую терминологию (на протяжении всего кур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ого мира. Основные свойства жи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являть: </w:t>
            </w:r>
            <w:r>
              <w:rPr>
                <w:sz w:val="28"/>
                <w:szCs w:val="28"/>
              </w:rPr>
              <w:t xml:space="preserve">отличительные признаки живого;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 понимать уровни организации живой материи.</w:t>
            </w:r>
          </w:p>
        </w:tc>
      </w:tr>
      <w:tr>
        <w:trPr>
          <w:trHeight w:val="2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жизни на Земл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объясня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иологических теорий, идей, принципов, гипотез в формировании современной картины мир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 и оценивать</w:t>
            </w:r>
            <w:r>
              <w:rPr>
                <w:sz w:val="28"/>
                <w:szCs w:val="28"/>
              </w:rPr>
              <w:t xml:space="preserve"> разные гипотезы сущности происхождения жизни.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организация клет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>строение органических молекул, химический состав клетки; современную биологическую терминолог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авливать взаимосвязи </w:t>
            </w:r>
            <w:r>
              <w:rPr>
                <w:sz w:val="28"/>
                <w:szCs w:val="28"/>
              </w:rPr>
              <w:t xml:space="preserve">строения и функций молекул в клетке;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самостоятельный поис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ческой информаци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болизм – основа существования живых организм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обмена веществ и превращения энергии в клетке, фотосинтез, пластический и энергетический обмен, брожение, хемосинтез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меть устанавливать взаимосвязи </w:t>
            </w:r>
            <w:r>
              <w:rPr>
                <w:sz w:val="28"/>
                <w:szCs w:val="28"/>
              </w:rPr>
              <w:t xml:space="preserve">пластического и энергетического обмена, световых и темновых реакций фотосинтеза;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цессы: обмена  веществ у растений и животных; хемосинтез и фотосинтез.</w:t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функции клет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новные положения клеточной теории, строение клеток эукариот и прокариот;  вирус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меть объяснять</w:t>
            </w:r>
            <w:r>
              <w:rPr>
                <w:sz w:val="28"/>
                <w:szCs w:val="28"/>
              </w:rPr>
              <w:t xml:space="preserve"> родство живых организмов, используя биологические теории, законы и правил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клетки растений и животных (под микроскопом), готовить и описывать микропрепара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клетки растений, животных, бактери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4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организм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енов, хромосом, женских и мужских гамет; сущность мейоза, развитие гамет у цветковых растений и позвоночных животных, их оплодотворение и размноже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меть объяснять </w:t>
            </w:r>
            <w:r>
              <w:rPr>
                <w:sz w:val="28"/>
                <w:szCs w:val="28"/>
              </w:rPr>
              <w:t>отрицательное влияние мутагенов на организм человека, его потом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знания и умения</w:t>
            </w:r>
            <w:r>
              <w:rPr>
                <w:sz w:val="28"/>
                <w:szCs w:val="28"/>
              </w:rPr>
              <w:t xml:space="preserve"> в практической деятельности, повседневной жизни для обоснования и соблюдения правил поведения в окружающей среде, мер профилактики распространения вирусных (ВИЧ-инфекции) и др. заболеваний, стрессов, вредных привычек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ое развити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ов (онтогенез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 </w:t>
            </w:r>
            <w:r>
              <w:rPr>
                <w:sz w:val="28"/>
                <w:szCs w:val="28"/>
              </w:rPr>
              <w:t>сущность закона зародышевого сходства, биогенетического закона; сущность индивидуального развития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ую терминологию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 отрицательное влияние алкоголя, никотина, наркотических веществ на развитие зародыша челове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 и оценивать</w:t>
            </w:r>
            <w:r>
              <w:rPr>
                <w:sz w:val="28"/>
                <w:szCs w:val="28"/>
              </w:rPr>
              <w:t xml:space="preserve"> этические аспекты современных исследований в биологической наук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ённые знания </w:t>
            </w:r>
            <w:r>
              <w:rPr>
                <w:sz w:val="28"/>
                <w:szCs w:val="28"/>
              </w:rPr>
              <w:t>для определения собственной позиции по отношению к вредным привычкам.</w:t>
            </w:r>
          </w:p>
        </w:tc>
      </w:tr>
    </w:tbl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40"/>
        <w:gridCol w:w="78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новные понятия генетики. Закономерности наследования признак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хромосомной теории наследственности, сущность законов Г.Менделя, сцепленного наследования Т.Моргана, закономерности наследования, сцепленного с полом, взаимодействия генов и их цитологических основ, правил доминирования Г.Менделя, гипотез чистоты гаме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временную биологическую терминологию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ать задачи </w:t>
            </w:r>
            <w:r>
              <w:rPr>
                <w:sz w:val="28"/>
                <w:szCs w:val="28"/>
              </w:rPr>
              <w:t>разной сложност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ставлять схемы скрещи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самостоятельный поиск информ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кономерности изменчив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меть объяснять </w:t>
            </w:r>
            <w:r>
              <w:rPr>
                <w:sz w:val="28"/>
                <w:szCs w:val="28"/>
              </w:rPr>
              <w:t>влияние мутагенов на организм челове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этические аспекты современных биологических исследований; определять собственную позицию по отношению к экологическим проблемам, поведению в природной среде (загрязнение мутагенами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елек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Н.И.Вавилова о центрах многообразия и происхождения культурных растений; сущность закона гомологичных рядов в наследственной изменчивости, получение гетерозиса, отдалённых гибрид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ую биологическую символику и терминологию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этические аспекты современных исследований в области биотехнолог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177"/>
        <w:gridCol w:w="1560"/>
        <w:gridCol w:w="2203"/>
        <w:gridCol w:w="1397"/>
        <w:gridCol w:w="1304"/>
        <w:gridCol w:w="2094"/>
      </w:tblGrid>
      <w:tr>
        <w:trPr>
          <w:trHeight w:val="3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метка о проведен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живых сист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живых сист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Устный за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ревних философов о возникновении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Л. Пастера и их значение для разработки проблемы возникновения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вечности. Материалистические теории происхождения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химических элементов в космическом пространст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ланетных сист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едпосылки возникновения жизни и условия среды на древней Зем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протобио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отобио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биологической эволю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>: «Возникновение жизни на Земл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, входящие в состав кле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полимеры – бе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«Каталитическая активность ферментов в живых тканя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молекулы – угле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молекулы – жиры и липои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полимеры  - нуклеиновые кислоты. ДН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полимеры  - нуклеиновые кислоты. РН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. Те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болизм. Реализация наследственной информации – биосинтез бел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– катаболиз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нергетического обм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ый тип обмена веще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 Световая ф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 Темновая ф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осинтез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. Те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кариотическая кле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. Цитоплаз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ружная цитоплазматическая мембр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лазматическая сеть. Рибосо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и, комплекс Гольджи, лизосо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ентр, цитоскелет, жгут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. Хромосомный наб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растительной кле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 Виру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клеточные формы жизни. Виру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 раст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 живот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тогене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 и  его особ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 и  его особ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ие и оплодотво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Краткие исторические свед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генез. Дроб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генез. Гаструляция и органогене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 период разви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высших раст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онтогене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мов и окружающая сред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: «Размножение организм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 изучения наследования признаков Г. Мен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. Первый закон Менд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Менд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неполное доминирование. Закон чистоты гам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е аллели. Анализирующее скрещи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Менделя. Дигибридное и полигибридное скрещи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. Морг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Наследование признаков сцепленных с по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к целостная система. Взаимодействие аллельных ге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еаллельных ге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: «Составление родословны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ута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утаций по уровню их возникнов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еакции. Статистические закономерности модификационной изменчив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од животных и сортов раст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роисхождения и многообразия культурных раст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омологических рядов в наследственной изменчив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микроорганизм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</w:rPr>
              <w:t>Достижения, основные направления и значение современной сел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55:00Z</dcterms:created>
  <dc:creator>Nabster</dc:creator>
  <dc:description/>
  <cp:keywords/>
  <dc:language>en-US</dc:language>
  <cp:lastModifiedBy>Nabster</cp:lastModifiedBy>
  <dcterms:modified xsi:type="dcterms:W3CDTF">2011-04-09T01:55:00Z</dcterms:modified>
  <cp:revision>2</cp:revision>
  <dc:subject/>
  <dc:title>Пояснительная записка</dc:title>
</cp:coreProperties>
</file>