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8 классе изучение курса биологии  идет по учебнику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.В.Колесов, Р.Д. Маш, И.Н. Беляев. Биология. Человек. 8 класс. М.: Дрофа, 2005г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28"/>
          <w:szCs w:val="28"/>
        </w:rPr>
        <w:t>Учебник разрабатывался в соответствии с утвержденной программой В.В. Пасечника и др. По программе предусмотрено 2 часа в неделю, по плану также 2 часа в неделю. В программе предусмотрено 4 резервных часа. В своем КТП я добавила эти часы к следующим те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орно-двигательная система -1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овеносная система – 1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ыхательная система – 1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аторы – 1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ащиеся 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В курсе уделяется большое внимание санитарно- гигиенической службе, охране природной среды, личной гигиене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84"/>
        <w:gridCol w:w="1956"/>
        <w:gridCol w:w="543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>: человек биосоциальное существо, сочетающее признаки сходства с животными и имеющее принципиальные отличи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 xml:space="preserve">доказательства животного происхождения человека, этапы эволюции;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ъяснять родство живых организмов, используя сравнительно – анатомические, физиологические методы для доказательств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из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>уровни организации организма человека, структуру тела, строение клетки и тканей</w:t>
            </w:r>
            <w:r>
              <w:rPr>
                <w:b/>
                <w:sz w:val="28"/>
                <w:szCs w:val="28"/>
              </w:rPr>
              <w:t>. Уметь</w:t>
            </w:r>
            <w:r>
              <w:rPr>
                <w:sz w:val="28"/>
                <w:szCs w:val="28"/>
              </w:rPr>
              <w:t xml:space="preserve"> работать с рисунками, таблицами, микроскопом, проводить самонаблюдения и наблюдения. </w:t>
            </w:r>
            <w:r>
              <w:rPr>
                <w:b/>
                <w:sz w:val="28"/>
                <w:szCs w:val="28"/>
              </w:rPr>
              <w:t>Осуществлять самостоятельный поиск биологической информаци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 xml:space="preserve">строение и функции ОДС, причины нарушения осанки, развития плоскостопия. </w:t>
            </w:r>
            <w:r>
              <w:rPr>
                <w:b/>
                <w:sz w:val="28"/>
                <w:szCs w:val="28"/>
              </w:rPr>
              <w:t xml:space="preserve">Уметь выявлять эти нарушения. </w:t>
            </w:r>
            <w:r>
              <w:rPr>
                <w:sz w:val="28"/>
                <w:szCs w:val="28"/>
              </w:rPr>
              <w:t>Оказывать первую помощь при ушибах, переломах, растяжения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 xml:space="preserve">состав крови, её функции, механизм свертывания; </w:t>
            </w:r>
            <w:r>
              <w:rPr>
                <w:b/>
                <w:sz w:val="28"/>
                <w:szCs w:val="28"/>
              </w:rPr>
              <w:t xml:space="preserve">биологическую терминологию: </w:t>
            </w:r>
            <w:r>
              <w:rPr>
                <w:sz w:val="28"/>
                <w:szCs w:val="28"/>
              </w:rPr>
              <w:t>фагоцитоз, иммунитет. Использовать приобретенные знания и умения в повседневной жизни: распознавать инфекционные болезни, пресекать их распространение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и лимфатическая системы организ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 xml:space="preserve">строение сердца, круги кровообращения; </w:t>
            </w:r>
            <w:r>
              <w:rPr>
                <w:b/>
                <w:sz w:val="28"/>
                <w:szCs w:val="28"/>
              </w:rPr>
              <w:t>Устанавливать взаимосвязи строения и функций</w:t>
            </w:r>
            <w:r>
              <w:rPr>
                <w:sz w:val="28"/>
                <w:szCs w:val="28"/>
              </w:rPr>
              <w:t xml:space="preserve"> сердечно-сосудистой системы;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дсчитывать пульс, оказывать первую медицинскую  помощь при кровотечения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 xml:space="preserve">сущность процесса дыхания, его роль в обмене веществ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устанавливать взаимосвязи строения органов дыхания с выполняемыми функциями;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обретенные знания и умения при оказании первой помощи при утоплении, завалах землей, электротравмах. Вести здоровый образ жизн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>: строение и функции органов пищеварения;  уметь делать выводы в пользу формирования здорового образа жизни, оказывать доврачебную помощь при пищевых отравлениях. Использовать приобретенные знания и умения в повседневной жизн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>об энергозатратах организма, правилах рационального питани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ные органы. Терморегуляция. Выдел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 xml:space="preserve">взаимосвязь строения и функций на примере кожи, </w:t>
            </w:r>
            <w:r>
              <w:rPr>
                <w:b/>
                <w:sz w:val="28"/>
                <w:szCs w:val="28"/>
              </w:rPr>
              <w:t xml:space="preserve">биологическую терминологию: </w:t>
            </w:r>
            <w:r>
              <w:rPr>
                <w:sz w:val="28"/>
                <w:szCs w:val="28"/>
              </w:rPr>
              <w:t>обмен веществ, гомеостаз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хаживать за кожей, волосами, закаливать организ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челове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>строение и функции нервной системы. Анализировать и оценивать ведущую роль нервной системы в регуляции работы органов и обеспечении единства организма; уметь проводить физиологические тесты, позволяющие выявить особенности нервной деятельност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. Органы чувст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>: значение органов чувств, для жизнедеятельности организма, строение анализаторов; соблюдать правила гигиены органов чувст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. Поведение. Психи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>биологическое значение рефлексов, природу сна, памяти, мышления. Разбираться в схемах условных и безусловных рефлексов. Уметь тренировать память, внимание, наблюдательность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ть/понимать:</w:t>
            </w:r>
            <w:r>
              <w:rPr>
                <w:sz w:val="28"/>
                <w:szCs w:val="28"/>
              </w:rPr>
              <w:t xml:space="preserve"> о гуморальной регуляции деятельности органов и её связи с нервной регуляцией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расположение некоторых эндокринных желез, распознавать симптомы некоторых заболеваний.</w:t>
            </w:r>
          </w:p>
        </w:tc>
      </w:tr>
      <w:tr>
        <w:trPr>
          <w:trHeight w:val="22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ть/понимать:</w:t>
            </w:r>
            <w:r>
              <w:rPr>
                <w:sz w:val="28"/>
                <w:szCs w:val="28"/>
              </w:rPr>
              <w:t xml:space="preserve"> размножение – основное свойство живого. Уметь определять типы темперамента для выбора дальнейшего жизненного пут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1261"/>
        <w:gridCol w:w="1620"/>
        <w:gridCol w:w="1620"/>
        <w:gridCol w:w="1440"/>
        <w:gridCol w:w="1620"/>
        <w:gridCol w:w="2520"/>
      </w:tblGrid>
      <w:tr>
        <w:trPr>
          <w:trHeight w:val="9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тка о прове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 Науки, изучающие организм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оциальная природа человека, науки изучающие его. Становление наук о человек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роисхождение человека.</w:t>
            </w:r>
            <w:r>
              <w:rPr>
                <w:sz w:val="28"/>
                <w:szCs w:val="28"/>
              </w:rPr>
              <w:t xml:space="preserve"> Систематическое положение челове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люд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организ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рганизма челове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торная регуляц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ая ду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ДС, её состав. Строение косте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. Осевой скел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поясов и свободных конечностей. Соединение кост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оение мышц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келетных мышц и их регуляц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. Предупреждение плоскостопия. Лабораторн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ушибах, переломах, вывиха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яя среда организ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остальные компоненты внутренней среды организм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организма с инфекцией.  Иммунете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 на службе здоровь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веносная  и лимфатическая  систем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истемы организм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кровообращения. Лабораторн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работа сердц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ови по сосудам. Регуляция кровоснабже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ердечно-сосудистой системы. Первая помощь при заболеваниях сердца и сосу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ыхан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чение дыхания. Органы дыхательной системы; дыхательные пути, голосообразование. Заболевания дыхательных пут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. Легочное и тканевое дыха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доха и выдоха. Регуляция дых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и травмы органов дых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ищевар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пищева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ке и двенадцатиперстной кишке. Действие ферментов. Лабораторн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тонкого и толстого кишечника. Печен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ищева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рганов пищевар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мен веществ и энерг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 – основное свойство живых суще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траты человека и пищевой рацио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ровные органы. Терморегуляция.Выдел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значение кож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. Гигиена одежды. Болезни кож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гуляция организма. Закалива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вная систе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рвной систем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нервной системы. Спинной моз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оловного мозга. Функции продолговатого, среднего мозга, моста, мозжеч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ереднего моз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ий и автономный отделы нервной систем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Анализаторы. Органы чувств.</w:t>
            </w:r>
            <w:r>
              <w:rPr>
                <w:sz w:val="28"/>
                <w:szCs w:val="28"/>
              </w:rPr>
              <w:t xml:space="preserve"> Анализатор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ат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зрения. Предупреждение глазных болезней. Лабораторн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нализато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Д. Поведение.Психик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В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и приобретенные программы повед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и сновед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9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Д человека. Речь, созна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. Эмоции. Внима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докринная систе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ндокринной регуля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желез внутренней секре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развитие организ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е циклы. Размнож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зародыша и плода. Беременность и ро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следственные и врожденные заболе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;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енка после рождения. Становление лич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. Склонности. Способ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втор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9:00Z</dcterms:created>
  <dc:creator>Nabster</dc:creator>
  <dc:description/>
  <cp:keywords/>
  <dc:language>en-US</dc:language>
  <cp:lastModifiedBy>Nabster</cp:lastModifiedBy>
  <cp:lastPrinted>2010-09-18T19:48:00Z</cp:lastPrinted>
  <dcterms:modified xsi:type="dcterms:W3CDTF">2003-01-01T05:19:00Z</dcterms:modified>
  <cp:revision>7</cp:revision>
  <dc:subject/>
  <dc:title>№ пп</dc:title>
</cp:coreProperties>
</file>