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Познавательные задач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левские пингвины оставляют до пяти месяцев детенышей без еды в суровых климатических условиях. Как выживают пингвинята? (Птенцы собираются в большую стаю, в которой постоянно перемещаются птенцы снаружи к центру стаи, согреваясь и охлаждаясь. Все зависит от количества птенцов)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Глубокой ночью тарантулы выходят на охоту. Тарантул ждет добычу, прыгает на змею ланцетоголова (одна из самых ядовитых змей), прокусывает кожу и впрыскивает яд, обеспечив себя пищей на очень длительное время. Как узнает тарантул о приближении жертвы? Как питается паук? (Тарантул чувствует движение земли, когда ползет змея, внезапно набрасывается, яд обездвиживает змею. Переваривание пищи происходит вне организма, т.е. в жертве, пауки всасывают переваренную пищу)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color w:val="000000"/>
          <w:sz w:val="28"/>
          <w:szCs w:val="28"/>
        </w:rPr>
        <w:t>Пыль – необходимая составная часть атмосферы, она обеспечивает естественный ход природных и естественных явлений. Из космоса на поверхность нашей планеты ежегодно поступает 106 т. вещества в виде пыли. При извержении вулкана ее выделяется до 75 млн. м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, при испарении капель воды в атмосферу попадает соль, химическая промышленность выделяет 1 млн. т. фреонов, соединений серы и т.д. Какова польза и какой вред пыли в атмосфере? (Пылинка – ядро конденсации водяных паров, от наличия пыли зависят оптические свойства атмосферы, пыль поглощает солнечную радиацию, уменьшает земное излучение, защищает от чрезмерного нагревания и препятствует излишней теплоотдаче, увеличивает турбулентность тропосферы)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, реагирующая на запахи, у человека равна приблизительно 4,8 см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, собаки – 64,5 см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, у акулы – 130 см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. Почему такая большая разница реагирующей поверхности? (Акуле мешает воспринимать запахи большая плотность воды, у собаки обоняние служит поиску пищи, человеку помогает сохранять здоровье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огда и жизнь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5. Врачи уже давно замечали, что иногда у человека некоторые пищеварительные    железы вследствие заболевания почти прекращают свою работу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ольные этого не замечают, на их пищеварении это не отражается. Как же тогда переваривается пища? Какое открытие позволило разгадать эту тайну?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Разгадать эту тайну позволило открытие пристеночного пищеварения. Крохотные количества ферментов, выделяемые больной железой, адсорбируются кишечной стенкой, накапливаются и сохраняются. При их участии и происходит переваривание пищи.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У водяного ореха чилима под водой образуются тяжелые плоды. Почему они не могут потопить растение? (Образуются вздутия – своего рода «спасательные пояса», наполненные воздухом, увеличивается объем подводной части растения, уравновешивая плод в воде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Эвкалипт – самое высокое дерево, но под ним не бывает тени и никогда не растет трава, а в августе вся кора сбрасывается и ствол совершенно гол, в на4. Эритроциты человека в 3 раза меньше эритроцитов лягушки, но их в 1 кв. мм в 13 раз больше, чем у лягушки. Как объяснить этот факт? (У человека интенсивность обмена веществ выше. Большая поверхность всей массы эритроцитов обеспечивает их большую способность к транспортировке кислорода.)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</w:t>
      </w:r>
      <w:r>
        <w:rPr>
          <w:sz w:val="32"/>
          <w:szCs w:val="32"/>
        </w:rPr>
        <w:t>Биологическая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ь  логическую систему понятий (Впишите термины в каркас).  </w:t>
      </w:r>
    </w:p>
    <w:p>
      <w:pPr>
        <w:pStyle w:val="Normal"/>
        <w:rPr/>
      </w:pPr>
      <w:r>
        <w:rPr/>
        <w:t xml:space="preserve">Улитка, стекловидное тело, наковальня, анализатор, роговица, молоточек,  хрусталик, слуховой проход, палочки, колбочки, барабанная перепонка, сетчатка, орган чувств, стремечко, раковина, волосковые рецепторы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377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512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144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25784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86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85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057400"/>
                            <a:ext cx="50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713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2852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0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2057400"/>
                            <a:ext cx="50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314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1;width:594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48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1441;width:46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144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981" to="305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60" to="737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2700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700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26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3600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680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35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240" to="1987,3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140" to="198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220" to="21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26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3600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680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35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240" to="7386,3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220" to="73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17151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9pt;width:1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7048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53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61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pt" to="369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7151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154305</wp:posOffset>
                </wp:positionV>
                <wp:extent cx="237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1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1371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371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7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55245</wp:posOffset>
                </wp:positionV>
                <wp:extent cx="2374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55245</wp:posOffset>
                </wp:positionV>
                <wp:extent cx="2374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pt" to="369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171513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3pt;width:1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00965</wp:posOffset>
                </wp:positionV>
                <wp:extent cx="4660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7pt" to="369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71513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1pt;width:1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4660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36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71513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5pt;width:1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41910</wp:posOffset>
                </wp:positionV>
                <wp:extent cx="4660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 представлены зубные формулы некоторых млекопитающи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131</w:t>
      </w:r>
    </w:p>
    <w:p>
      <w:pPr>
        <w:pStyle w:val="Normal"/>
        <w:autoSpaceDE w:val="false"/>
        <w:ind w:left="1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21</w:t>
      </w:r>
    </w:p>
    <w:p>
      <w:pPr>
        <w:pStyle w:val="Normal"/>
        <w:autoSpaceDE w:val="false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033</w:t>
      </w:r>
    </w:p>
    <w:p>
      <w:pPr>
        <w:pStyle w:val="Normal"/>
        <w:autoSpaceDE w:val="false"/>
        <w:ind w:left="1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23</w:t>
      </w:r>
    </w:p>
    <w:p>
      <w:pPr>
        <w:pStyle w:val="Normal"/>
        <w:autoSpaceDE w:val="false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003</w:t>
      </w:r>
    </w:p>
    <w:p>
      <w:pPr>
        <w:pStyle w:val="Normal"/>
        <w:autoSpaceDE w:val="false"/>
        <w:ind w:left="1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03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123</w:t>
      </w:r>
    </w:p>
    <w:p>
      <w:pPr>
        <w:pStyle w:val="Normal"/>
        <w:autoSpaceDE w:val="false"/>
        <w:ind w:left="1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23</w:t>
      </w:r>
    </w:p>
    <w:p>
      <w:pPr>
        <w:pStyle w:val="Normal"/>
        <w:autoSpaceDE w:val="false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0" w:hanging="0"/>
        <w:jc w:val="both"/>
        <w:rPr/>
      </w:pPr>
      <w:r>
        <w:rPr>
          <w:bCs/>
          <w:color w:val="000000"/>
          <w:sz w:val="28"/>
          <w:szCs w:val="28"/>
        </w:rPr>
        <w:t xml:space="preserve">5)  </w:t>
      </w:r>
      <w:r>
        <w:rPr>
          <w:bCs/>
          <w:color w:val="000000"/>
          <w:sz w:val="28"/>
          <w:szCs w:val="28"/>
          <w:u w:val="single"/>
        </w:rPr>
        <w:t>0033</w:t>
      </w:r>
    </w:p>
    <w:p>
      <w:pPr>
        <w:pStyle w:val="Normal"/>
        <w:autoSpaceDE w:val="false"/>
        <w:ind w:left="1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33</w:t>
      </w:r>
    </w:p>
    <w:p>
      <w:pPr>
        <w:pStyle w:val="Normal"/>
        <w:autoSpaceDE w:val="false"/>
        <w:ind w:left="1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им животным из ниже перечисленных они принадлежат: А-заяц, Б-корова,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-кошка, Г-хомяк, Д-шимпанз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0"/>
        <w:gridCol w:w="1714"/>
        <w:gridCol w:w="1714"/>
        <w:gridCol w:w="1714"/>
        <w:gridCol w:w="17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убные форм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лекопитающ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одбери пару»</w:t>
      </w:r>
    </w:p>
    <w:p>
      <w:pPr>
        <w:pStyle w:val="Normal"/>
        <w:autoSpaceDE w:val="false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, какие из перечисленных видовых пар соответствуют предлагаемым типам биотических взаимоотнош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щник-жертва                                           а) термиты и жгутиковы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азит-хозяин                                            б) эхинококк и вол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ультативный мутуализм                    в) египетская цапля и буйво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игатный мутуализм                              г) розовый скворец и саранча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           , 2-          , 3-          , 4-         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700" w:hanging="7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Раздели на группы»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, какие из перечисленных видов животных обитаю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р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сных водах (реках, оз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войных лесах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351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тенолаз</w:t>
        <w:tab/>
        <w:t>д) лещ</w:t>
      </w:r>
    </w:p>
    <w:p>
      <w:pPr>
        <w:pStyle w:val="Normal"/>
        <w:tabs>
          <w:tab w:val="clear" w:pos="708"/>
          <w:tab w:val="left" w:pos="1060" w:leader="none"/>
          <w:tab w:val="left" w:pos="351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скарь</w:t>
        <w:tab/>
        <w:t>е) скумбрия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иж</w:t>
        <w:tab/>
        <w:t>ж) трехпалый дятел</w:t>
      </w:r>
    </w:p>
    <w:p>
      <w:pPr>
        <w:pStyle w:val="Normal"/>
        <w:tabs>
          <w:tab w:val="clear" w:pos="708"/>
          <w:tab w:val="left" w:pos="1060" w:leader="none"/>
          <w:tab w:val="left" w:pos="351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ельфин</w:t>
        <w:tab/>
        <w:t>з) снежный барс</w:t>
      </w:r>
    </w:p>
    <w:p>
      <w:pPr>
        <w:pStyle w:val="Normal"/>
        <w:tabs>
          <w:tab w:val="clear" w:pos="708"/>
          <w:tab w:val="left" w:pos="1060" w:leader="none"/>
          <w:tab w:val="left" w:pos="351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351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      , 2-       , 3-        , 4-         .</w:t>
      </w:r>
    </w:p>
    <w:sectPr>
      <w:type w:val="nextPage"/>
      <w:pgSz w:w="11906" w:h="16838"/>
      <w:pgMar w:left="56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27:00Z</dcterms:created>
  <dc:creator>Nabster</dc:creator>
  <dc:description/>
  <cp:keywords/>
  <dc:language>en-US</dc:language>
  <cp:lastModifiedBy>Nabster</cp:lastModifiedBy>
  <dcterms:modified xsi:type="dcterms:W3CDTF">2011-04-09T02:27:00Z</dcterms:modified>
  <cp:revision>2</cp:revision>
  <dc:subject/>
  <dc:title>Приведу здесь несколько примеров использования познавательных задач</dc:title>
</cp:coreProperties>
</file>