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 по общей биологии  по теме «Клетка- единица живог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-1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зменяемые части аминокислот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а) радикалы</w:t>
        <w:tab/>
        <w:t>в) карбоксильные группы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б) аминогруппы</w:t>
        <w:tab/>
        <w:t>г) аминогруппы и карбоксильные группы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2.Ускоряют химические реакции в клетке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а) ферменты</w:t>
        <w:tab/>
        <w:t>в) витамины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б) пигменты</w:t>
        <w:tab/>
        <w:t>г) гормоны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3. В результате кислородного этапа энергетического обмена в клетках  синтезируются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молекулы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а) белков</w:t>
        <w:tab/>
        <w:t>в) АТФ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б) глюкозы</w:t>
        <w:tab/>
        <w:t>г) ферментов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4. Остатки, какого моносахарида входят в состав нуклеотида РНК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а) глюкозы                             в) фруктозы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б) дезоксирибозы                  г) рибозы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 </w:t>
      </w:r>
      <w:r>
        <w:rPr/>
        <w:t xml:space="preserve">5.Универсальным  источником энергии  для всех реакций, протекающих в клетке, является: 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а) ДНК</w:t>
        <w:tab/>
        <w:t xml:space="preserve"> в) АТФ        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б) аминокислота                     г) РНК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 xml:space="preserve">6. В процессе фотосинтеза растения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а) обеспечивают себя органическими веществами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б) окисляют сложные органические вещества до простых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) поглощают минеральные вещества корнями из почвы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г) расходуют энергию органических веществ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7. Совокупность реакций синтеза органических веществ из неорганических с использованием энергии света называют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а) хемосинтезом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б) фотосинтезом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в) брожением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г) гликолизом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8.  Какие связи стабилизируют вторичную структуру белков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а) пептидная</w:t>
        <w:tab/>
        <w:t>в) дисульфидная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б) водородная</w:t>
        <w:tab/>
        <w:t>г) ионные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9.  Последовательность расположения нуклеотидов в молекуле ДНК определяет структуру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четвертичную</w:t>
        <w:tab/>
        <w:t>в) вторичную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третичную</w:t>
        <w:tab/>
        <w:t>г) первичную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10. Растительные клетки , как и животные, получают энергию в процессе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окисления органических веществ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биосинтеза белка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в) синтеза липидов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г) синтеза нуклеиновых кислот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11. При расщеплении 1г. вещества, выделилось 17,6к Дж энергии. Какие это вещества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углеводы</w:t>
        <w:tab/>
        <w:t>в) аминокислоты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белки</w:t>
        <w:tab/>
        <w:t>г) жиры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12. Какая функциональная группа придаёт  аминокислоте основные  свойства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а) карбоксильная </w:t>
        <w:tab/>
        <w:t>в) аминогруппа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радикал</w:t>
        <w:tab/>
        <w:t>г) аминогруппа и радикал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13. Наиболее богаты углеводами клетки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клубня картофеля</w:t>
        <w:tab/>
        <w:t>в) мышц человека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кожицы лека</w:t>
        <w:tab/>
        <w:t>г) подкожного жира медведя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14. Мономерами РНК являются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глюкоза</w:t>
        <w:tab/>
        <w:t>в) нуклеотид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Фруктоза</w:t>
        <w:tab/>
        <w:t>г) аминокислоты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</w:t>
      </w:r>
      <w:r>
        <w:rPr/>
        <w:t>15. Молекулы и-РНК в отличие от т-РНК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а) служат матрицей для синтеза белка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б) служат матрицей для синтеза т-РНК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в) доставляют аминокислоты к рибосоме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г) переносят ферменты к рибос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гмент 1-ой цепи ДНК:</w:t>
      </w:r>
    </w:p>
    <w:p>
      <w:pPr>
        <w:pStyle w:val="Normal"/>
        <w:rPr/>
      </w:pPr>
      <w:r>
        <w:rPr/>
        <w:t>А-Г-Т-Г-Ц-Г-Г-А-Т-Ц</w:t>
      </w:r>
    </w:p>
    <w:p>
      <w:pPr>
        <w:pStyle w:val="Normal"/>
        <w:rPr/>
      </w:pPr>
      <w:r>
        <w:rPr/>
        <w:t>А) достроить 2-ую цепь ДНК</w:t>
      </w:r>
    </w:p>
    <w:p>
      <w:pPr>
        <w:pStyle w:val="Normal"/>
        <w:rPr/>
      </w:pPr>
      <w:r>
        <w:rPr/>
        <w:t>Б) найти % содержание каждого нуклеот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/>
      </w:pPr>
      <w:r>
        <w:rPr/>
        <w:t>Какая последовательность аминокислот зашифрована следующей последовательностью нуклеотидов в и-РНК:</w:t>
      </w:r>
    </w:p>
    <w:p>
      <w:pPr>
        <w:pStyle w:val="Normal"/>
        <w:rPr/>
      </w:pPr>
      <w:r>
        <w:rPr/>
        <w:t>-А-У-Г-Г-Ц-У-У-А-Ц-Ц-А-А-Г-А-Г-Ц-У-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 по общей биологии  по теме «Клетка- единица живог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-2</w:t>
      </w:r>
    </w:p>
    <w:p>
      <w:pPr>
        <w:pStyle w:val="Normal"/>
        <w:rPr>
          <w:sz w:val="36"/>
          <w:szCs w:val="36"/>
        </w:rPr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.Какая  функциональная группировка придает аминокислоте кислотные свойства:</w:t>
      </w:r>
    </w:p>
    <w:p>
      <w:pPr>
        <w:pStyle w:val="Normal"/>
        <w:tabs>
          <w:tab w:val="clear" w:pos="708"/>
          <w:tab w:val="center" w:pos="4767" w:leader="none"/>
        </w:tabs>
        <w:ind w:left="180" w:hanging="0"/>
        <w:rPr/>
      </w:pPr>
      <w:r>
        <w:rPr/>
        <w:t>а) аминогруппа</w:t>
        <w:tab/>
        <w:t xml:space="preserve">     в) радикал</w:t>
      </w:r>
    </w:p>
    <w:p>
      <w:pPr>
        <w:pStyle w:val="Normal"/>
        <w:tabs>
          <w:tab w:val="clear" w:pos="708"/>
          <w:tab w:val="left" w:pos="4300" w:leader="none"/>
        </w:tabs>
        <w:ind w:left="180" w:hanging="0"/>
        <w:rPr/>
      </w:pPr>
      <w:r>
        <w:rPr/>
        <w:t xml:space="preserve">б) карбоксильная </w:t>
        <w:tab/>
        <w:t xml:space="preserve"> г) радикал и аминогруппа</w:t>
      </w:r>
    </w:p>
    <w:p>
      <w:pPr>
        <w:pStyle w:val="Normal"/>
        <w:rPr/>
      </w:pPr>
      <w:r>
        <w:rPr/>
        <w:t>2. Какую структуру имеет молекула гемоглобин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первичную</w:t>
        <w:tab/>
        <w:t xml:space="preserve">          в) третичную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б) вторичную</w:t>
        <w:tab/>
        <w:t xml:space="preserve">    г) четвертичную</w:t>
      </w:r>
    </w:p>
    <w:p>
      <w:pPr>
        <w:pStyle w:val="Normal"/>
        <w:rPr/>
      </w:pPr>
      <w:r>
        <w:rPr/>
        <w:t xml:space="preserve">3. Всю совокупность реакций в клетке называют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фотосинтезом</w:t>
        <w:tab/>
        <w:t xml:space="preserve">         в) брожением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б) хемосинтезом</w:t>
        <w:tab/>
        <w:t xml:space="preserve">    г) метаболизмом</w:t>
      </w:r>
    </w:p>
    <w:p>
      <w:pPr>
        <w:pStyle w:val="Normal"/>
        <w:rPr/>
      </w:pPr>
      <w:r>
        <w:rPr/>
        <w:t xml:space="preserve">4. Конечные продукты подготовительного этапа энергетического обмена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а) углекислый газ, вода</w:t>
        <w:tab/>
        <w:t xml:space="preserve">    в) белки, жиры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б) глюкоза</w:t>
        <w:tab/>
        <w:t xml:space="preserve">    г) АДФ, АТФ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5. При полном сгорании 1 г вещества выделилось 38,9 кДж энергии. Какие это вещест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белки</w:t>
        <w:tab/>
        <w:t>в) жир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углеводы</w:t>
        <w:tab/>
        <w:t xml:space="preserve">     г) глюкоз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Остатки какого моносахарида входят в состав молекулы ДН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глюкозы</w:t>
        <w:tab/>
        <w:t xml:space="preserve">        в) фруктозы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>б) рибозы</w:t>
        <w:tab/>
        <w:t xml:space="preserve">   г) дезоксирибозы</w:t>
      </w:r>
    </w:p>
    <w:p>
      <w:pPr>
        <w:pStyle w:val="Normal"/>
        <w:rPr/>
      </w:pPr>
      <w:r>
        <w:rPr/>
        <w:t>7.На каком из этапов энергетического обмена синтезируются 2 молекулы АТФ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гликолиза</w:t>
        <w:tab/>
      </w:r>
    </w:p>
    <w:p>
      <w:pPr>
        <w:pStyle w:val="Normal"/>
        <w:rPr/>
      </w:pPr>
      <w:r>
        <w:rPr/>
        <w:t>б) подготовительного этапа</w:t>
      </w:r>
    </w:p>
    <w:p>
      <w:pPr>
        <w:pStyle w:val="Normal"/>
        <w:rPr/>
      </w:pPr>
      <w:r>
        <w:rPr/>
        <w:t>в) кислородного этапа</w:t>
      </w:r>
    </w:p>
    <w:p>
      <w:pPr>
        <w:pStyle w:val="Normal"/>
        <w:rPr/>
      </w:pPr>
      <w:r>
        <w:rPr/>
        <w:t>г) поступления веществ в клетку</w:t>
      </w:r>
    </w:p>
    <w:p>
      <w:pPr>
        <w:pStyle w:val="Normal"/>
        <w:rPr/>
      </w:pPr>
      <w:r>
        <w:rPr/>
        <w:t>8. Все живые организмы в процессе жизнедеятельности используют энергию, которая запасается в органических веществах, созданных из неорганически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животными</w:t>
        <w:tab/>
        <w:t>в) растениями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) грибами</w:t>
        <w:tab/>
        <w:t>г) вирусами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9. Переход электронов на более высокий энергетический уровень происходит в световую фазу фотосинтеза в молекулах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) хлорофилла</w:t>
        <w:tab/>
        <w:t>в) глюкозы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) воды</w:t>
        <w:tab/>
        <w:t>г) углекислого газ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0. К азотистым основаниям не относится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а) цитозин</w:t>
        <w:tab/>
        <w:t>В) гуанин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б) рибоза</w:t>
        <w:tab/>
        <w:t>г) ураци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1.Наиболее количество энергии выделяется при расщеплен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жира</w:t>
        <w:tab/>
        <w:t>в) бел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глюкозы</w:t>
        <w:tab/>
        <w:t xml:space="preserve">      г) крахмала</w:t>
      </w:r>
    </w:p>
    <w:p>
      <w:pPr>
        <w:pStyle w:val="Normal"/>
        <w:rPr/>
      </w:pPr>
      <w:r>
        <w:rPr/>
        <w:t>12. Связи, которые удерживают первичную структуру молекулы белка, называются:</w:t>
      </w:r>
    </w:p>
    <w:p>
      <w:pPr>
        <w:pStyle w:val="Normal"/>
        <w:rPr/>
      </w:pPr>
      <w:r>
        <w:rPr/>
        <w:t>а) водородными                                          в) дисульфидным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гидрофобными</w:t>
        <w:tab/>
        <w:t xml:space="preserve">          г) пептидными</w:t>
      </w:r>
    </w:p>
    <w:p>
      <w:pPr>
        <w:pStyle w:val="Normal"/>
        <w:rPr/>
      </w:pPr>
      <w:r>
        <w:rPr/>
        <w:t>13. Молекула и-РНК осуществляет передачу наследственной информации</w:t>
      </w:r>
    </w:p>
    <w:p>
      <w:pPr>
        <w:pStyle w:val="Normal"/>
        <w:rPr/>
      </w:pPr>
      <w:r>
        <w:rPr/>
        <w:t>а) из ядра к митохондриям</w:t>
      </w:r>
    </w:p>
    <w:p>
      <w:pPr>
        <w:pStyle w:val="Normal"/>
        <w:rPr/>
      </w:pPr>
      <w:r>
        <w:rPr/>
        <w:t>б) из одной клетки в другую</w:t>
      </w:r>
    </w:p>
    <w:p>
      <w:pPr>
        <w:pStyle w:val="Normal"/>
        <w:rPr/>
      </w:pPr>
      <w:r>
        <w:rPr/>
        <w:t>в) из ядра к рибосоме</w:t>
      </w:r>
    </w:p>
    <w:p>
      <w:pPr>
        <w:pStyle w:val="Normal"/>
        <w:rPr/>
      </w:pPr>
      <w:r>
        <w:rPr/>
        <w:t>г) от родителей к потом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Мономерами      ДНК являютс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аминокислоты</w:t>
        <w:tab/>
        <w:t>в) глюкоза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б) нуклеотиды</w:t>
        <w:tab/>
        <w:t>г) фруктоза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15.Синтез какого вещества происходит в ядр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белка</w:t>
        <w:tab/>
        <w:t>в) и-РН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) глюкозы</w:t>
        <w:tab/>
        <w:t>г) т-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гмент 1-ой цепи ДНК:</w:t>
      </w:r>
    </w:p>
    <w:p>
      <w:pPr>
        <w:pStyle w:val="Normal"/>
        <w:rPr/>
      </w:pPr>
      <w:r>
        <w:rPr/>
        <w:t>Т-Т-Ц-Т-А-Г-Т-А-Ц-А</w:t>
      </w:r>
    </w:p>
    <w:p>
      <w:pPr>
        <w:pStyle w:val="Normal"/>
        <w:rPr/>
      </w:pPr>
      <w:r>
        <w:rPr/>
        <w:t>А) достроить 2-ую цепь ДНК</w:t>
      </w:r>
    </w:p>
    <w:p>
      <w:pPr>
        <w:pStyle w:val="Normal"/>
        <w:rPr/>
      </w:pPr>
      <w:r>
        <w:rPr/>
        <w:t>Б) найти % содержание каждого нуклеот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/>
      </w:pPr>
      <w:r>
        <w:rPr/>
        <w:t>Какая последовательность аминокислот зашифрована следующей последовательностью нуклеотидов в и-РНК:</w:t>
      </w:r>
    </w:p>
    <w:p>
      <w:pPr>
        <w:pStyle w:val="Normal"/>
        <w:rPr/>
      </w:pPr>
      <w:r>
        <w:rPr/>
        <w:t>-У-Г-Г-Ц-А-Ц-У-А-Г-Ц-Г-У-Г-Ц-У-А-Ц-Г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39:00Z</dcterms:created>
  <dc:creator>Тигран</dc:creator>
  <dc:description/>
  <cp:keywords/>
  <dc:language>en-US</dc:language>
  <cp:lastModifiedBy>Nabster</cp:lastModifiedBy>
  <dcterms:modified xsi:type="dcterms:W3CDTF">2003-01-01T05:59:00Z</dcterms:modified>
  <cp:revision>11</cp:revision>
  <dc:subject/>
  <dc:title>В-1</dc:title>
</cp:coreProperties>
</file>