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щинская средняя общеобразователь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зовательный цент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ология  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Тема  урока: «Строение и значение кож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биологии</w:t>
      </w:r>
    </w:p>
    <w:p>
      <w:pPr>
        <w:pStyle w:val="Normal"/>
        <w:ind w:firstLine="5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барян Г.М.</w:t>
      </w:r>
    </w:p>
    <w:p>
      <w:pPr>
        <w:pStyle w:val="Normal"/>
        <w:ind w:firstLine="5400"/>
        <w:jc w:val="center"/>
        <w:rPr/>
      </w:pPr>
      <w:r>
        <w:rPr>
          <w:b/>
          <w:sz w:val="28"/>
          <w:szCs w:val="28"/>
        </w:rPr>
        <w:t>(высшая квалификационная  категор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09-2010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Тема  урока: «Строение и значение кожи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) дидактические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ть знания о строении и функциях кож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ить новые  термины «эпидермис», «дерма», «гиподерма»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познакомить  с понятиями : кожные рецепторы; кожный пигмент, загар; сальные и потовые железы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оспитательная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формирование потребности  в бережном и ответственном  отношении к здоровью своей кожи и к волосам, как составной части  здорового образа жизни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развивающая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пособствовать развитию: визуального мышления ; зрительной памяти; вним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ор, экран,  ПК учителя, раздаточный материал по количеству учеников (таблицы, тесты), лупы (25шт.)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ая презентац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дравствуйте ребята. Сегодня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марта. Тема нашего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троение и значение кож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вас на партах есть листочки, в которых мы будем сегодня работа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жа – это сложная покровная система. И на сегодняшнем уроке мы познакомимся  со строением и значением кожи, узнаем названия слоев кожи и их функ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зна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892"/>
        <w:gridCol w:w="270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этапа</w:t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бл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Методы и форм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ресные факты о коже: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жа</w:t>
            </w:r>
            <w:r>
              <w:rPr>
                <w:sz w:val="28"/>
                <w:szCs w:val="28"/>
              </w:rPr>
              <w:t xml:space="preserve"> – наружный покров тела, своеобразный барьер между внешней средой и внутренней средой организма. Это такой же орган, как, например, сердце или поч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4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Кожа самый тяжелый орган человеческого организма, общий вес её </w:t>
            </w:r>
            <w:r>
              <w:rPr>
                <w:sz w:val="32"/>
                <w:szCs w:val="32"/>
              </w:rPr>
              <w:t>2-3 к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лощадь кожи взрослого человека составляет около </w:t>
            </w:r>
            <w:r>
              <w:rPr>
                <w:sz w:val="32"/>
                <w:szCs w:val="32"/>
              </w:rPr>
              <w:t>2 м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4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амая тонкая кожа на веках глаз – </w:t>
            </w:r>
            <w:r>
              <w:rPr>
                <w:sz w:val="32"/>
                <w:szCs w:val="32"/>
              </w:rPr>
              <w:t xml:space="preserve">0,5-1 мм, 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а самая толстая - на подошвах ног </w:t>
            </w:r>
            <w:r>
              <w:rPr>
                <w:sz w:val="32"/>
                <w:szCs w:val="32"/>
              </w:rPr>
              <w:t>(до 10мм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е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30200</wp:posOffset>
                </wp:positionV>
                <wp:extent cx="88696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0452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0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троение кож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Кожа имеет сложное строение – она состоит из трёх слоёв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мон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ментарий уч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0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зучение верхнего слоя  кожи – эпидермис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Эпидермис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й, в котором нет кровеносных сосудов. Наружные слои эпидермиса непрерывно слущиваются и замещаются вновь образующимися клетками. На тех участках тела, которые подвергаются механическим воздействиям, количество отвердевших («ороговевших») слоёв больше, например, на  ладонях рук. Здесь поверхность эпидермиса образует характерные узоры. У каждого человека они индивидуальны и остаются неизменными всю жизнь. Эта особенность используется в разных сферах, например, в криминалисти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4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 попадании на кожу солнечных лучей образуется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зага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4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лагодаря образующемуся пигменту (меланину) кожа предохраняет организм от вредного воздействия  ультрафиолетовых лучей.    Однако некоторое количество ультрафиолетовых лучей  необходимо, так как при освещении кожи ультрафиолетом в ней образуется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витамин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4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 xml:space="preserve">Но избыток ультрафиолета  может привести к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солнечному ожогу (покраснение кожи, болевые ощущен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4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 жителей жарких стран пигмент защищает кожу от ультрафиолета.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ный цвет кожи связан с различными расами и этническими группами людей.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яснение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монстрация фильма «Строение эпидермиса» с комментарием  дикто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полнение таблиц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0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Изучение среднего слоя кожи –дер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Дерм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или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собственно кож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гораздо толще эпидермис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на образована волокнами соединительной ткани и клет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4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рма обильно снабжена кровеносными и лимфатическими сосудами, железами, рецепторами и волосяными фолликулами. Цвет волос, как и цвет кожи,  зависит от содержания в них меланин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4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возрастом волосы седеют  из-за уменьшения содержания пигмента. Скорость роста волос у новорождённых 0,2 мм в сутки, позднее – до 2мм в сутки. Волос человека очень прочен, он может выдержать груз до 100 грамм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4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Очень горячую воду нельзя использовать для мытья головы, так как она усиливает выделение сальных желёз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4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Если ходить с непокрытой головой в холодную погоду, капилляры сужаются и питание волос и рост ухудшается – это способствует выпадению вол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4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ипы кож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4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жирная кожа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– блестит и лоснится, поры хорошо видны, на салфетке оставляет след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4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сухая кожа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– тонкая, часто шелушится, на салфетке следов не  оставляе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4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нормальная кожа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– этих недостатков не имеет, на салфетке оставляет еле заметные след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4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4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4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имечание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4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на лице у многих людей – комбинированный тип кожи, т.е. лоб, нос и подбородок –жирная кож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оло 3 миллионов потовых желёз выводят из организма избыток солей, мочевину и воду.  Количество выделяющегося пота зависит 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кружающей среды, состояния организма, рода деятельности и колеблется от 0.5 до 2 л в сутки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ъяснение учител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монстрация реакции кожи 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нешние раздражител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зменения темпе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полнение таблицы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3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зучение нижнего слоя кожи – гиподер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Гиподерма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одно из главных жировых и энергетических «депо» организм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на образована многочисленными жировыми клетками и рыхло сплетёнными соединительными волокнами.    Кроме запаса энергии, жир помогает избежать излишней потери тепла и действует как подушка, защищая нижележащие ткани от механических  повреждений.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ъяснение учител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монстрация слайд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полнение табл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0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ультатом работы этого этапа урока явилась коллективно заполненная  табл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91480" cy="43491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7385" t="21284" r="28753" b="164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1480" cy="434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ментарий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писывание учениками новых поняти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595.3pt;mso-wrap-distance-left:0pt;mso-wrap-distance-right:9pt;mso-wrap-distance-top:0pt;mso-wrap-distance-bottom:0pt;margin-top:-2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0452"/>
                        <w:gridCol w:w="2700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0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оение кож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Кожа имеет сложное строение – она состоит из трёх слоёв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мон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ментарий уч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0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зучение верхнего слоя  кожи – эпидермис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64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Эпидермис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лой, в котором нет кровеносных сосудов. Наружные слои эпидермиса непрерывно слущиваются и замещаются вновь образующимися клетками. На тех участках тела, которые подвергаются механическим воздействиям, количество отвердевших («ороговевших») слоёв больше, например, на  ладонях рук. Здесь поверхность эпидермиса образует характерные узоры. У каждого человека они индивидуальны и остаются неизменными всю жизнь. Эта особенность используется в разных сферах, например, в криминалистик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6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 попадании на кожу солнечных лучей образуется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загар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6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Благодаря образующемуся пигменту (меланину) кожа предохраняет организм от вредного воздействия  ультрафиолетовых лучей.    Однако некоторое количество ультрафиолетовых лучей  необходимо, так как при освещении кожи ультрафиолетом в ней образуется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витамин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6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Но избыток ультрафиолета  может привести к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солнечному ожогу (покраснение кожи, болевые ощущения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6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 жителей жарких стран пигмент защищает кожу от ультрафиолета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64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ный цвет кожи связан с различными расами и этническими группами людей.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яснение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монстрация фильма «Строение эпидермиса» с комментарием  диктор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ая работ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олнение таблиц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0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Изучение среднего слоя кожи –дерм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Дерм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или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собственно кож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гораздо толще эпидермис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на образована волокнами соединительной ткани и клеткам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6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рма обильно снабжена кровеносными и лимфатическими сосудами, железами, рецепторами и волосяными фолликулами. Цвет волос, как и цвет кожи,  зависит от содержания в них меланина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6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возрастом волосы седеют  из-за уменьшения содержания пигмента. Скорость роста волос у новорождённых 0,2 мм в сутки, позднее – до 2мм в сутки. Волос человека очень прочен, он может выдержать груз до 100 граммо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чень горячую воду нельзя использовать для мытья головы, так как она усиливает выделение сальных желёз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Если ходить с непокрытой головой в холодную погоду, капилляры сужаются и питание волос и рост ухудшается – это способствует выпадению волос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ипы кожи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жирная кож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– блестит и лоснится, поры хорошо видны, на салфетке оставляет следы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"/>
                              <w:rPr/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сухая кож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– тонкая, часто шелушится, на салфетке следов не  оставляет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"/>
                              <w:rPr/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нормальная кож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– этих недостатков не имеет, на салфетке оставляет еле заметные след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римечание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на лице у многих людей – комбинированный тип кожи, т.е. лоб, нос и подбородок –жирная кож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оло 3 миллионов потовых желёз выводят из организма избыток солей, мочевину и воду.  Количество выделяющегося пота зависит от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кружающей среды, состояния организма, рода деятельности и колеблется от 0.5 до 2 л в сутки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ъяснение учителя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монстрация реакции кожи н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нешние раздражители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зменения температур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bookmarkStart w:id="2" w:name="OLE_LINK2"/>
                            <w:bookmarkStart w:id="3" w:name="OLE_LINK1"/>
                            <w:r>
                              <w:rPr>
                                <w:sz w:val="28"/>
                                <w:szCs w:val="28"/>
                              </w:rPr>
                              <w:t>Заполнение таблицы</w:t>
                            </w:r>
                            <w:bookmarkEnd w:id="2"/>
                            <w:bookmarkEnd w:id="3"/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3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зучение нижнего слоя кожи – гиподерм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Гиподерма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одно из главных жировых и энергетических «депо» организма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на образована многочисленными жировыми клетками и рыхло сплетёнными соединительными волокнами.    Кроме запаса энергии, жир помогает избежать излишней потери тепла и действует как подушка, защищая нижележащие ткани от механических  повреждений.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ъяснение учителя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монстрация слайдо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олнение таблицы</w:t>
                            </w:r>
                          </w:p>
                        </w:tc>
                      </w:tr>
                      <w:tr>
                        <w:trPr>
                          <w:trHeight w:val="517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0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ультатом работы этого этапа урока явилась коллективно заполненная  таблиц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91480" cy="43491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7385" t="21284" r="28753" b="164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1480" cy="434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ментарий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писывание учениками новых поняти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  Первичный контроль полученных знаний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315"/>
        <w:gridCol w:w="273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этапа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бло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форм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о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Из скольких  слоев состоит кожа? </w:t>
            </w:r>
            <w:r>
              <w:rPr>
                <w:i/>
                <w:sz w:val="28"/>
                <w:szCs w:val="28"/>
              </w:rPr>
              <w:t>( Из трех: эпидермис, дерма, гиподерма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Каким слоем в общей структуре кожи является дерма? </w:t>
            </w:r>
            <w:r>
              <w:rPr>
                <w:i/>
                <w:sz w:val="28"/>
                <w:szCs w:val="28"/>
              </w:rPr>
              <w:t>(Средним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ком слое кожи располагаются клетки с пигментом? </w:t>
            </w:r>
            <w:r>
              <w:rPr>
                <w:i/>
                <w:sz w:val="28"/>
                <w:szCs w:val="28"/>
              </w:rPr>
              <w:t>(В верхнем слое- эпидермисе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 каком слое кожи располагается сальная железа? </w:t>
            </w:r>
            <w:r>
              <w:rPr>
                <w:i/>
                <w:sz w:val="28"/>
                <w:szCs w:val="28"/>
              </w:rPr>
              <w:t>(В среднем– дерме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слой кожи состоит из жировой ткани? </w:t>
            </w:r>
            <w:r>
              <w:rPr>
                <w:i/>
                <w:sz w:val="28"/>
                <w:szCs w:val="28"/>
              </w:rPr>
              <w:t>(Нижний- гиподерма.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лушивание сообщений учащихся  то теме: «Модные идеи: пирсинг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обсуждают, делают выводы.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е тестирование. Тест «Волна» (см. приложение 1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бумажном носител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ние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оценок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.  Итоги урок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352"/>
        <w:gridCol w:w="270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этапа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бл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форм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1 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воды (слайд), фронтальн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егодня  мы узнали названия трех слоев кожи: эпидермис, дерма, гиподерма, познакомились с их  строением и  функци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учителя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 зад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учителя.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Спасибо  вам за урок. И на память о нашей встрече хочу оставить вам  интересную информацию  о коже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Урок окончен. До свида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ТЕСТ «ВОЛ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 «Строение и значение кож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если ответ (+), дугу показать над отрезком, если ответ (-), дугу показать под отрезк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товые железы распределены по поверхности тела равномерн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обственно коже преобладает соединительная ткан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водной проток сальной железы открывается в волосяную сумк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овеносные сосуды отсутствуют в эпидермис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цепторы кожи находятся в эпидермальном слое кож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говой слой эпидермиса – это живые клет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етки, содержащие меланин, находятся в нижнем слое эпидермис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ие кожи в терморегуляции осуществляется за счет выделения по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ункция сальных желез обеспечение смазки кож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охлаждении кровеносные сосуды кожи рефлекторно расширяются.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2610" cy="10814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2640" cy="1081440"/>
                          <a:chOff x="0" y="0"/>
                          <a:chExt cx="5642640" cy="108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42640" cy="10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98960" y="215280"/>
                            <a:ext cx="5142960" cy="36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5840"/>
                              <a:ext cx="5072400" cy="14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4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8760" y="14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28440" y="14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8840" y="14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29240" y="14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00920" y="14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72240" y="14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72640" y="14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72320" y="14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72720" y="14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72400" y="14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2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560" y="0"/>
                              <a:ext cx="2138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99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960" y="0"/>
                              <a:ext cx="2138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99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0640" y="0"/>
                              <a:ext cx="2138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99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040" y="0"/>
                              <a:ext cx="2138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99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720" y="0"/>
                              <a:ext cx="2138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99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3120" y="0"/>
                              <a:ext cx="2138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99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4440" y="0"/>
                              <a:ext cx="2138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99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4120" y="0"/>
                              <a:ext cx="2138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99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4520" y="0"/>
                              <a:ext cx="2138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99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3280" y="0"/>
                              <a:ext cx="4996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99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989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99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240"/>
                            <a:ext cx="4989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99"/>
                                  <w:lang w:val="ru-RU" w:bidi="ar-SA"/>
                                </w:rPr>
                                <w:t>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3pt;height:85.15pt" coordorigin="0,0" coordsize="8886,1703">
                <v:rect id="shape_0" stroked="f" o:allowincell="f" style="position:absolute;left:0;top:1;width:8885;height:17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Группа 30" style="position:absolute;left:786;top:339;width:8099;height:576">
                  <v:group id="shape_0" alt="Группа 31" style="position:absolute;left:786;top:789;width:7988;height:22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1" stroked="t" o:allowincell="f" style="position:absolute;left:786;top:811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0" stroked="t" o:allowincell="f" style="position:absolute;left:1461;top:811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9" stroked="t" o:allowincell="f" style="position:absolute;left:2248;top:811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8" stroked="t" o:allowincell="f" style="position:absolute;left:3036;top:811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7" stroked="t" o:allowincell="f" style="position:absolute;left:3824;top:811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6" stroked="t" o:allowincell="f" style="position:absolute;left:4724;top:811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5" stroked="t" o:allowincell="f" style="position:absolute;left:5624;top:811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4" stroked="t" o:allowincell="f" style="position:absolute;left:6412;top:811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3" stroked="t" o:allowincell="f" style="position:absolute;left:7199;top:811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2" stroked="t" o:allowincell="f" style="position:absolute;left:7987;top:811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" stroked="t" o:allowincell="f" style="position:absolute;left:8774;top:811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line id="shape_0" from="786,789" to="8773,790" ID="Прямая соединительная линия 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97;top:339;width:336;height:5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99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5;top:339;width:336;height:5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99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2;top:339;width:336;height:5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99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0;top:339;width:336;height:5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99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7;top:339;width:336;height:5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99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8;top:339;width:336;height:5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99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8;top:339;width:336;height:5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99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5;top:339;width:336;height:5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99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3;top:339;width:336;height:5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99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8;top:339;width:786;height:5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99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0;width:785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99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25;width:785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99"/>
                            <w:lang w:val="ru-RU" w:bidi="ar-SA"/>
                          </w:rPr>
                          <w:t>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 тесту «Вол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27600" cy="13138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7680" cy="1313640"/>
                          <a:chOff x="0" y="0"/>
                          <a:chExt cx="4927680" cy="1313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27680" cy="131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50600"/>
                            <a:ext cx="4926240" cy="37440"/>
                          </a:xfrm>
                        </wpg:grpSpPr>
                        <wps:wsp>
                          <wps:cNvCnPr/>
                          <wps:spPr>
                            <a:xfrm>
                              <a:off x="0" y="3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7840" y="3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0200" y="3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92920" y="3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15640" y="3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624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433320" y="3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960" y="468720"/>
                            <a:ext cx="2235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206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468720"/>
                            <a:ext cx="2235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206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468720"/>
                            <a:ext cx="2235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99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468720"/>
                            <a:ext cx="2235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206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1400" y="468720"/>
                            <a:ext cx="2235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206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468720"/>
                            <a:ext cx="2235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206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0640" y="468720"/>
                            <a:ext cx="2235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206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880" y="468720"/>
                            <a:ext cx="2235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206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3120" y="468720"/>
                            <a:ext cx="2235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206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4680" y="468720"/>
                            <a:ext cx="3726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2060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50720" y="34560"/>
                            <a:ext cx="5238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080"/>
                                  <a:pt x="0" y="10800"/>
                                </a:cubicBezTo>
                                <a:cubicBezTo>
                                  <a:pt x="0" y="16520"/>
                                  <a:pt x="10800" y="2160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57600" y="807480"/>
                            <a:ext cx="5634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080"/>
                                  <a:pt x="0" y="10800"/>
                                </a:cubicBezTo>
                                <a:cubicBezTo>
                                  <a:pt x="0" y="16520"/>
                                  <a:pt x="10800" y="2160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68040" y="1080"/>
                            <a:ext cx="5238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080"/>
                                  <a:pt x="0" y="10800"/>
                                </a:cubicBezTo>
                                <a:cubicBezTo>
                                  <a:pt x="0" y="16520"/>
                                  <a:pt x="10800" y="2160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90040" y="1080"/>
                            <a:ext cx="5238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080"/>
                                  <a:pt x="0" y="10800"/>
                                </a:cubicBezTo>
                                <a:cubicBezTo>
                                  <a:pt x="0" y="16520"/>
                                  <a:pt x="10800" y="2160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57680" y="807480"/>
                            <a:ext cx="56340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080"/>
                                  <a:pt x="0" y="10800"/>
                                </a:cubicBezTo>
                                <a:cubicBezTo>
                                  <a:pt x="0" y="16520"/>
                                  <a:pt x="10800" y="2160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563400"/>
                            <a:ext cx="1440" cy="18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563400"/>
                            <a:ext cx="0" cy="18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05520" y="807480"/>
                            <a:ext cx="5634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080"/>
                                  <a:pt x="0" y="10800"/>
                                </a:cubicBezTo>
                                <a:cubicBezTo>
                                  <a:pt x="0" y="16520"/>
                                  <a:pt x="10800" y="2160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08800" y="1080"/>
                            <a:ext cx="5238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080"/>
                                  <a:pt x="0" y="10800"/>
                                </a:cubicBezTo>
                                <a:cubicBezTo>
                                  <a:pt x="0" y="16520"/>
                                  <a:pt x="10800" y="2160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31520" y="1080"/>
                            <a:ext cx="5238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080"/>
                                  <a:pt x="0" y="10800"/>
                                </a:cubicBezTo>
                                <a:cubicBezTo>
                                  <a:pt x="0" y="16520"/>
                                  <a:pt x="10800" y="2160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53520" y="1080"/>
                            <a:ext cx="5238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080"/>
                                  <a:pt x="0" y="10800"/>
                                </a:cubicBezTo>
                                <a:cubicBezTo>
                                  <a:pt x="0" y="16520"/>
                                  <a:pt x="10800" y="2160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6240" y="563400"/>
                            <a:ext cx="1440" cy="18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5320" y="563400"/>
                            <a:ext cx="1440" cy="18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040" y="563400"/>
                            <a:ext cx="720" cy="18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420800" y="807480"/>
                            <a:ext cx="56340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080"/>
                                  <a:pt x="0" y="10800"/>
                                </a:cubicBezTo>
                                <a:cubicBezTo>
                                  <a:pt x="0" y="16520"/>
                                  <a:pt x="10800" y="2160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.55pt;margin-top:0pt;width:396.95pt;height:103.45pt" coordorigin="-91,0" coordsize="7939,2069">
                <v:rect id="shape_0" stroked="f" o:allowincell="f" style="position:absolute;left:0;top:0;width:7759;height:20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Группа 18" style="position:absolute;left:0;top:1182;width:7757;height:59">
                  <v:shape id="shape_0" ID="AutoShape 11" stroked="t" o:allowincell="f" style="position:absolute;left:0;top:1241;width:0;height:0;mso-position-horizontal-relative:char" type="_x0000_t32">
                    <v:stroke color="#0070c0" weight="19080" joinstyle="miter" endcap="flat"/>
                    <v:fill o:detectmouseclick="t" on="false"/>
                    <w10:wrap type="none"/>
                  </v:shape>
                  <v:shape id="shape_0" ID="AutoShape 10" stroked="t" o:allowincell="f" style="position:absolute;left:705;top:1241;width:0;height:0;mso-position-horizontal-relative:char" type="_x0000_t32">
                    <v:stroke color="#0070c0" weight="19080" joinstyle="miter" endcap="flat"/>
                    <v:fill o:detectmouseclick="t" on="false"/>
                    <w10:wrap type="none"/>
                  </v:shape>
                  <v:shape id="shape_0" ID="AutoShape 9" stroked="t" o:allowincell="f" style="position:absolute;left:1528;top:1241;width:0;height:0;mso-position-horizontal-relative:char" type="_x0000_t32">
                    <v:stroke color="#0070c0" weight="19080" joinstyle="miter" endcap="flat"/>
                    <v:fill o:detectmouseclick="t" on="false"/>
                    <w10:wrap type="none"/>
                  </v:shape>
                  <v:shape id="shape_0" ID="AutoShape 8" stroked="t" o:allowincell="f" style="position:absolute;left:2351;top:1241;width:0;height:0;mso-position-horizontal-relative:char" type="_x0000_t32">
                    <v:stroke color="#0070c0" weight="19080" joinstyle="miter" endcap="flat"/>
                    <v:fill o:detectmouseclick="t" on="false"/>
                    <w10:wrap type="none"/>
                  </v:shape>
                  <v:shape id="shape_0" ID="AutoShape 7" stroked="t" o:allowincell="f" style="position:absolute;left:3174;top:1241;width:0;height:0;mso-position-horizontal-relative:char" type="_x0000_t32">
                    <v:stroke color="#0070c0" weight="19080" joinstyle="miter" endcap="flat"/>
                    <v:fill o:detectmouseclick="t" on="false"/>
                    <w10:wrap type="none"/>
                  </v:shape>
                  <v:line id="shape_0" from="0,1182" to="7757,1187" ID="Прямая соединительная линия 34" stroked="t" o:allowincell="f" style="position:absolute;mso-position-horizontal-relative:char">
                    <v:stroke color="#0070c0" weight="19080" joinstyle="miter" endcap="flat"/>
                    <v:fill o:detectmouseclick="t" on="false"/>
                    <w10:wrap type="none"/>
                  </v:line>
                  <v:shape id="shape_0" ID="AutoShape 5" stroked="t" o:allowincell="f" style="position:absolute;left:5407;top:1241;width:0;height:0;mso-position-horizontal-relative:char" type="_x0000_t32">
                    <v:stroke color="#0070c0" weight="1908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48;top:738;width:351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206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;top:738;width:351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206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738;width:351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99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7;top:738;width:351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206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5;top:738;width:351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206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5;top:738;width:351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206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4;top:738;width:351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206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7;top:738;width:351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2060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738;width:351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2060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4;top:738;width:586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2060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Месяц 14" fillcolor="#bbe0e3" stroked="t" o:allowincell="f" style="position:absolute;left:710;top:55;width:824;height:820;mso-wrap-style:none;v-text-anchor:middle;rotation:90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#0070c0" weight="19080" joinstyle="miter" endcap="flat"/>
                  <w10:wrap type="none"/>
                </v:rect>
                <v:rect id="shape_0" ID="Месяц 15" fillcolor="black" stroked="t" o:allowincell="f" style="position:absolute;left:-90;top:1271;width:886;height:705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0070c0" weight="19080" joinstyle="miter" endcap="flat"/>
                  <w10:wrap type="none"/>
                </v:rect>
                <v:rect id="shape_0" ID="Месяц 16" fillcolor="#bbe0e3" stroked="t" o:allowincell="f" style="position:absolute;left:1525;top:2;width:824;height:820;mso-wrap-style:none;v-text-anchor:middle;rotation:90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#0070c0" weight="19080" joinstyle="miter" endcap="flat"/>
                  <w10:wrap type="none"/>
                </v:rect>
                <v:rect id="shape_0" ID="Месяц 17" fillcolor="#bbe0e3" stroked="t" o:allowincell="f" style="position:absolute;left:2347;top:2;width:824;height:820;mso-wrap-style:none;v-text-anchor:middle;rotation:90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#0070c0" weight="19080" joinstyle="miter" endcap="flat"/>
                  <w10:wrap type="none"/>
                </v:rect>
                <v:rect id="shape_0" ID="Месяц 18" fillcolor="black" stroked="t" o:allowincell="f" style="position:absolute;left:3083;top:1272;width:886;height:704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0070c0" weight="19080" joinstyle="miter" endcap="flat"/>
                  <w10:wrap type="none"/>
                </v:rect>
                <v:line id="shape_0" from="3879,887" to="3880,1181" ID="Прямая соединительная линия 19" stroked="t" o:allowincell="f" style="position:absolute;mso-position-horizontal-relative:char">
                  <v:stroke color="#0070c0" weight="19080" joinstyle="miter" endcap="flat"/>
                  <v:fill o:detectmouseclick="t" on="false"/>
                  <w10:wrap type="none"/>
                </v:line>
                <v:line id="shape_0" from="4584,887" to="4584,1177" ID="Прямая соединительная линия 20" stroked="t" o:allowincell="f" style="position:absolute;mso-position-horizontal-relative:char">
                  <v:stroke color="#0070c0" weight="19080" joinstyle="miter" endcap="flat"/>
                  <v:fill o:detectmouseclick="t" on="false"/>
                  <w10:wrap type="none"/>
                </v:line>
                <v:rect id="shape_0" ID="Месяц 21" fillcolor="black" stroked="t" o:allowincell="f" style="position:absolute;left:3789;top:1271;width:886;height:705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0070c0" weight="19080" joinstyle="miter" endcap="flat"/>
                  <w10:wrap type="none"/>
                </v:rect>
                <v:rect id="shape_0" ID="Месяц 22" fillcolor="#bbe0e3" stroked="t" o:allowincell="f" style="position:absolute;left:4581;top:2;width:824;height:820;mso-wrap-style:none;v-text-anchor:middle;rotation:90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#0070c0" weight="19080" joinstyle="miter" endcap="flat"/>
                  <w10:wrap type="none"/>
                </v:rect>
                <v:rect id="shape_0" ID="Месяц 23" fillcolor="#bbe0e3" stroked="t" o:allowincell="f" style="position:absolute;left:5404;top:2;width:824;height:820;mso-wrap-style:none;v-text-anchor:middle;rotation:90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#0070c0" weight="19080" joinstyle="miter" endcap="flat"/>
                  <w10:wrap type="none"/>
                </v:rect>
                <v:rect id="shape_0" ID="Месяц 24" fillcolor="#bbe0e3" stroked="t" o:allowincell="f" style="position:absolute;left:6226;top:2;width:824;height:820;mso-wrap-style:none;v-text-anchor:middle;rotation:90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#0070c0" weight="19080" joinstyle="miter" endcap="flat"/>
                  <w10:wrap type="none"/>
                </v:rect>
                <v:line id="shape_0" from="7758,887" to="7759,1181" ID="Прямая соединительная линия 25" stroked="t" o:allowincell="f" style="position:absolute;flip:x;mso-position-horizontal-relative:char">
                  <v:stroke color="#0070c0" weight="19080" joinstyle="miter" endcap="flat"/>
                  <v:fill o:detectmouseclick="t" on="false"/>
                  <w10:wrap type="none"/>
                </v:line>
                <v:line id="shape_0" from="6229,887" to="6230,1181" ID="Прямая соединительная линия 26" stroked="t" o:allowincell="f" style="position:absolute;flip:x;mso-position-horizontal-relative:char">
                  <v:stroke color="#0070c0" weight="19080" joinstyle="miter" endcap="flat"/>
                  <v:fill o:detectmouseclick="t" on="false"/>
                  <w10:wrap type="none"/>
                </v:line>
                <v:line id="shape_0" from="7052,887" to="7052,1181" ID="Прямая соединительная линия 27" stroked="t" o:allowincell="f" style="position:absolute;flip:x;mso-position-horizontal-relative:char">
                  <v:stroke color="#0070c0" weight="19080" joinstyle="miter" endcap="flat"/>
                  <v:fill o:detectmouseclick="t" on="false"/>
                  <w10:wrap type="none"/>
                </v:line>
                <v:rect id="shape_0" ID="Месяц 28" fillcolor="black" stroked="t" o:allowincell="f" style="position:absolute;left:6962;top:1272;width:886;height:704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0070c0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34:00Z</dcterms:created>
  <dc:creator>Nabster</dc:creator>
  <dc:description/>
  <cp:keywords/>
  <dc:language>en-US</dc:language>
  <cp:lastModifiedBy>Irina</cp:lastModifiedBy>
  <cp:lastPrinted>2010-02-28T13:31:00Z</cp:lastPrinted>
  <dcterms:modified xsi:type="dcterms:W3CDTF">2011-04-08T12:34:00Z</dcterms:modified>
  <cp:revision>2</cp:revision>
  <dc:subject/>
  <dc:title>Муниципальное общеобразовательное учреждение</dc:title>
</cp:coreProperties>
</file>