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ология  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ема  урока: «ВИРУС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арян Г.М.</w:t>
      </w:r>
    </w:p>
    <w:p>
      <w:pPr>
        <w:pStyle w:val="Normal"/>
        <w:ind w:firstLine="5400"/>
        <w:jc w:val="center"/>
        <w:rPr/>
      </w:pPr>
      <w:r>
        <w:rPr>
          <w:b/>
          <w:sz w:val="28"/>
          <w:szCs w:val="28"/>
        </w:rPr>
        <w:t>(высшая квалификационная  категор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07-2008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Тема  урока: «ВИРУСЫ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у учащихся знания о неклеточных фор</w:t>
        <w:softHyphen/>
        <w:t>мах жизни - вирусах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ь особенности внутриклеточного парази</w:t>
        <w:softHyphen/>
        <w:t>тизма вирусов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арактеризовать особенности, строение и жиз</w:t>
        <w:softHyphen/>
        <w:t xml:space="preserve">недеятельность вирусов;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ть механизм проникновения виру</w:t>
        <w:softHyphen/>
        <w:t>сов в клетку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особенности размножения вирусов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ть гипотезы происхождения вирусов;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 сообщить об опас</w:t>
        <w:softHyphen/>
        <w:t>ных вирусных инфекциях (СПИД, грипп, гепатит и т. д.) и о про</w:t>
        <w:softHyphen/>
        <w:t>филактике заболевани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проведения урока: </w:t>
      </w:r>
      <w:r>
        <w:rPr>
          <w:color w:val="000000"/>
          <w:sz w:val="28"/>
          <w:szCs w:val="28"/>
        </w:rPr>
        <w:t>проблемная лекция с элемента</w:t>
        <w:softHyphen/>
        <w:t>ми бесед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организации учебной деятельности: </w:t>
      </w:r>
      <w:r>
        <w:rPr>
          <w:color w:val="000000"/>
          <w:sz w:val="28"/>
          <w:szCs w:val="28"/>
        </w:rPr>
        <w:t>фронтальна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обучения: </w:t>
      </w:r>
      <w:r>
        <w:rPr>
          <w:color w:val="000000"/>
          <w:sz w:val="28"/>
          <w:szCs w:val="28"/>
        </w:rPr>
        <w:t>объяснительно-иллюстративный, про</w:t>
        <w:softHyphen/>
        <w:t xml:space="preserve">блемное изложение, частично поисковый,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лжительность: </w:t>
      </w:r>
      <w:r>
        <w:rPr>
          <w:color w:val="000000"/>
          <w:sz w:val="28"/>
          <w:szCs w:val="28"/>
        </w:rPr>
        <w:t>40 мину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таблицы «Строение вирусов», «Бакте</w:t>
        <w:softHyphen/>
        <w:t>риофаги», мультимедийная презентация, научно-популярная лите</w:t>
        <w:softHyphen/>
        <w:t>ратура о вирусах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урока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ационный момент. Сообщение учащимся целей и задач урока </w:t>
      </w:r>
      <w:r>
        <w:rPr>
          <w:i/>
          <w:iCs/>
          <w:color w:val="000000"/>
          <w:sz w:val="28"/>
          <w:szCs w:val="28"/>
        </w:rPr>
        <w:t>(2-3 мин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Изучение нового материала (лекция) с использованием мультимедийной презентации </w:t>
      </w:r>
      <w:r>
        <w:rPr>
          <w:i/>
          <w:iCs/>
          <w:color w:val="000000"/>
          <w:sz w:val="28"/>
          <w:szCs w:val="28"/>
        </w:rPr>
        <w:t>(20 мин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Закрепление изученного материала (обобщающая беседа сучащимися) </w:t>
      </w:r>
      <w:r>
        <w:rPr>
          <w:i/>
          <w:iCs/>
          <w:color w:val="000000"/>
          <w:sz w:val="28"/>
          <w:szCs w:val="28"/>
        </w:rPr>
        <w:t xml:space="preserve">(12мин).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дведение итогов урока и запись домашнего задания </w:t>
      </w:r>
      <w:r>
        <w:rPr>
          <w:i/>
          <w:iCs/>
          <w:color w:val="000000"/>
          <w:sz w:val="28"/>
          <w:szCs w:val="28"/>
        </w:rPr>
        <w:t>(5мин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Здравствуйте, ребята. Сегодня на уроке мы по</w:t>
        <w:softHyphen/>
        <w:t>знакомимся с уникальными организмами - вирусами, ко</w:t>
        <w:softHyphen/>
        <w:t>торые являются неклеточными формами жизни. Рассмотрим особенности вирусов, строение этих организмов, этапы жизне</w:t>
        <w:softHyphen/>
        <w:t>деятельности. Раскроем особенности внутриклеточного паразитизма вирусов, изучим механизм проникновения вирусов в клетку, рассмотрим гипотезы происхождения вирусов, а также вы уз</w:t>
        <w:softHyphen/>
        <w:t>наете об опасных вирусных инфекциях и о профилактике забо</w:t>
        <w:softHyphen/>
        <w:t>левани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Изучение нового материала (лекция)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айд №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вирус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вирусов, их разме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вирусов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жизнедеятельность вирус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вирус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роникновения вирусов в клет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ы происхождения вирус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вирусов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2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 Вирусы</w:t>
      </w:r>
      <w:r>
        <w:rPr>
          <w:color w:val="000000"/>
          <w:sz w:val="28"/>
          <w:szCs w:val="28"/>
        </w:rPr>
        <w:t xml:space="preserve"> - это «плохие новости» в упаковке из белка.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П. Медовар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́рус</w:t>
      </w:r>
      <w:r>
        <w:rPr>
          <w:color w:val="000000"/>
          <w:sz w:val="28"/>
          <w:szCs w:val="28"/>
        </w:rPr>
        <w:t xml:space="preserve"> (от </w:t>
      </w:r>
      <w:r>
        <w:rPr>
          <w:sz w:val="28"/>
          <w:szCs w:val="28"/>
        </w:rPr>
        <w:t>лат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virus</w:t>
      </w:r>
      <w:r>
        <w:rPr>
          <w:color w:val="000000"/>
          <w:sz w:val="28"/>
          <w:szCs w:val="28"/>
        </w:rPr>
        <w:t xml:space="preserve"> — яд) — микроскопическая частица, способная инфицировать клетки живых организмов. Вирусы являются облигатными паразитами — они не способны размножаться вне клетки. В настоящее время известны вирусы, размножающиеся в клетках растений, животных, грибов и бактерий (последних обычно называют бактериофагами)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ы №3;4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вирусы были открыты отечественным ученым-ботаником Дмитрием Иосифовичем Ивановским в 1892 го</w:t>
        <w:softHyphen/>
        <w:t>ду. Он изучал распространенную болезнь табака (мозаичную бо</w:t>
        <w:softHyphen/>
        <w:t>лезнь). Ученый выжал сок из пораженных листьев табака и про</w:t>
        <w:softHyphen/>
        <w:t>пустил его через пористый фильтр из обожженной глины. Отвер</w:t>
        <w:softHyphen/>
        <w:t>стия в фильтре были настолько малы, что задерживали даже бакте</w:t>
        <w:softHyphen/>
        <w:t xml:space="preserve">рии. Однако сок не утратил заразных свойств. Спустя много лет ученые узнали, что вирусы меньше бактерий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50 раз, поэтому свободно проходят через фильтр. Ивановский назвал открытые организмы «фильтрующимися вирусами» и выявил два основ</w:t>
        <w:softHyphen/>
        <w:t>ных свойства вирусов: они очень малы, и их невозможно в от</w:t>
        <w:softHyphen/>
        <w:t>личие от клеток выращивать на искусственных питательных средах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Как вы думаете, ребята, почему ученому не удалось вырас</w:t>
        <w:softHyphen/>
        <w:t xml:space="preserve">тить вирусы на искусственных питательных средах?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ирусы (их размеры 20-300 нм) удалось увидеть лишь с по</w:t>
        <w:softHyphen/>
        <w:t xml:space="preserve">мощью электронного микроскопа в 30-е г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Открытие вирусов положили начало новой науке - </w:t>
      </w:r>
      <w:r>
        <w:rPr>
          <w:i/>
          <w:iCs/>
          <w:color w:val="000000"/>
          <w:sz w:val="28"/>
          <w:szCs w:val="28"/>
        </w:rPr>
        <w:t xml:space="preserve">вирусологии, </w:t>
      </w:r>
      <w:r>
        <w:rPr>
          <w:color w:val="000000"/>
          <w:sz w:val="28"/>
          <w:szCs w:val="28"/>
        </w:rPr>
        <w:t>изучающей неклеточные формы жизн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5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. Вирусы резко отличаются от других форм жиз</w:t>
        <w:softHyphen/>
        <w:t>ни, так как не имеют клеточного строения. Вирусы - это особая и уникальная форма жизни, хотя и очень примитивная. Часто вирусы называют переходной формой между живой и неживой природой. Когда вирус находится в клетке хозяина, он воспроиз</w:t>
        <w:softHyphen/>
        <w:t>водит себе подобных, это очень активный организм. Вне клетки хозяина вирус не проявляет признаки живог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Что же такое вирус - существо или вещество, живое или неживое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итель вместе с учащимися называет особенности вирус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личия вирусов от неживой материи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воспроизводить себе подобных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ледственность (ДНК или РНК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нчивость (способность к мутациям у вируса гриппа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даптация и способность к эволюци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личия вирусов </w:t>
      </w:r>
      <w:r>
        <w:rPr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</w:rPr>
        <w:t>живых организмов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ирусы не имеют клеточного строения (отсутствует цито-плазматическая мембрана и цитоплазма с органоидами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ирусы облигатные (обязательные) паразиты,' вне клетки хозяина существуют в виде покоящейся или внеклеточной фор</w:t>
        <w:softHyphen/>
        <w:t xml:space="preserve">мы </w:t>
      </w:r>
      <w:r>
        <w:rPr>
          <w:i/>
          <w:iCs/>
          <w:color w:val="000000"/>
          <w:sz w:val="28"/>
          <w:szCs w:val="28"/>
        </w:rPr>
        <w:t xml:space="preserve">(вирусные частицы,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>вирионы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русы не имеют метаболизма (обмена веществ и энергии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русы не способны к самостоятельной репродукции своей наследственности вне клетки хозяин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русы не растут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Почему вирусы - это уникальная форма жизн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Таким образом, </w:t>
      </w:r>
      <w:r>
        <w:rPr>
          <w:i/>
          <w:iCs/>
          <w:color w:val="000000"/>
          <w:sz w:val="28"/>
          <w:szCs w:val="28"/>
        </w:rPr>
        <w:t xml:space="preserve">вирусы </w:t>
      </w:r>
      <w:r>
        <w:rPr>
          <w:color w:val="000000"/>
          <w:sz w:val="28"/>
          <w:szCs w:val="28"/>
        </w:rPr>
        <w:t>- это автономные гене</w:t>
        <w:softHyphen/>
        <w:t>тические структуры, которым присущи основные признаки жи</w:t>
        <w:softHyphen/>
        <w:t>вых организмов: размножение, изменчивость, наследственность. С другой стороны, вирусы не имеют таких важнейших призна</w:t>
        <w:softHyphen/>
        <w:t>ков жизни, как метаболизм, и не способны к самостоятельной репродукции вне клетки хозяин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ы № 6;7; 8; 9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Вирусы существуют в двух формах: </w:t>
      </w:r>
      <w:r>
        <w:rPr>
          <w:i/>
          <w:iCs/>
          <w:color w:val="000000"/>
          <w:sz w:val="28"/>
          <w:szCs w:val="28"/>
        </w:rPr>
        <w:t xml:space="preserve">покоящейся,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внеклеточной </w:t>
      </w:r>
      <w:r>
        <w:rPr>
          <w:color w:val="000000"/>
          <w:sz w:val="28"/>
          <w:szCs w:val="28"/>
        </w:rPr>
        <w:t xml:space="preserve">(вирусные частицы, или </w:t>
      </w:r>
      <w:r>
        <w:rPr>
          <w:i/>
          <w:iCs/>
          <w:color w:val="000000"/>
          <w:sz w:val="28"/>
          <w:szCs w:val="28"/>
        </w:rPr>
        <w:t xml:space="preserve">вирионы),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репроду</w:t>
        <w:softHyphen/>
        <w:t xml:space="preserve">цирующейся,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 xml:space="preserve">внутриклеточной </w:t>
      </w:r>
      <w:r>
        <w:rPr>
          <w:color w:val="000000"/>
          <w:sz w:val="28"/>
          <w:szCs w:val="28"/>
        </w:rPr>
        <w:t>(комплекс «вирус - клетка хозяина»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ы вирусов </w:t>
      </w:r>
      <w:r>
        <w:rPr>
          <w:color w:val="000000"/>
          <w:sz w:val="28"/>
          <w:szCs w:val="28"/>
        </w:rPr>
        <w:t>могут быть различными: нитевидными, сфе</w:t>
        <w:softHyphen/>
        <w:t xml:space="preserve">рическими, палочковидными, многоугольными, кубическими. Отдельные вирусные частицы - </w:t>
      </w:r>
      <w:r>
        <w:rPr>
          <w:i/>
          <w:iCs/>
          <w:color w:val="000000"/>
          <w:sz w:val="28"/>
          <w:szCs w:val="28"/>
        </w:rPr>
        <w:t xml:space="preserve">вирионы </w:t>
      </w:r>
      <w:r>
        <w:rPr>
          <w:color w:val="000000"/>
          <w:sz w:val="28"/>
          <w:szCs w:val="28"/>
        </w:rPr>
        <w:t>- представляют собой симметричные тела, внутри каждого вириона находится генети</w:t>
        <w:softHyphen/>
        <w:t>ческий материал в виде ДНК или РН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Есть вирусы, содержащие одну молекулу двухцепочной ДНК в кольцевой или линейной форме; вирусы с одноцепочной кольцевой ДНК; одноцепочной или двухцепочной РНК; содержащие две идентичные одноцепочные РНК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наличию той или иной нуклеиновой кислоты вирусы на</w:t>
        <w:softHyphen/>
        <w:t>зывают ДНК-содержащими и РНК-содержащи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Генетический материал вируса (ДНК или РНК) окружен </w:t>
      </w:r>
      <w:r>
        <w:rPr>
          <w:i/>
          <w:iCs/>
          <w:color w:val="000000"/>
          <w:sz w:val="28"/>
          <w:szCs w:val="28"/>
        </w:rPr>
        <w:t xml:space="preserve">капсидом - </w:t>
      </w:r>
      <w:r>
        <w:rPr>
          <w:color w:val="000000"/>
          <w:sz w:val="28"/>
          <w:szCs w:val="28"/>
        </w:rPr>
        <w:t>белковой оболочкой, защищающей его от дей</w:t>
        <w:softHyphen/>
        <w:t>ствия ферментов (нуклеаз), разрушающих нуклеиновые кислоты, и от воздействия ультрафиолетового излучения. Капсид также обеспечивает прикрепление вируса к поверхности клеточной мембраны. Капсид состоит из определенным способом уложен</w:t>
        <w:softHyphen/>
        <w:t>ных белковых молекул - капсомеров. Капсид содержит рецепто</w:t>
        <w:softHyphen/>
        <w:t>ры, комплиментарные рецепторам клеточных мембран, поэтому вирусы поражают строго определенный круг хозяе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вирусы условно разделяют на </w:t>
      </w:r>
      <w:r>
        <w:rPr>
          <w:i/>
          <w:iCs/>
          <w:color w:val="000000"/>
          <w:sz w:val="28"/>
          <w:szCs w:val="28"/>
        </w:rPr>
        <w:t xml:space="preserve">простые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сложные. </w:t>
      </w:r>
      <w:r>
        <w:rPr>
          <w:color w:val="000000"/>
          <w:sz w:val="28"/>
          <w:szCs w:val="28"/>
        </w:rPr>
        <w:t>Про</w:t>
        <w:softHyphen/>
        <w:t>стые состоят из нуклеиновой кислоты (ДНК или РНК) и белковой оболочки (капсид) - вирус табачной мозаики. Сложные на поверх</w:t>
        <w:softHyphen/>
        <w:t>ности белковой капсулы имеют еще внешнюю оболочку, содер</w:t>
        <w:softHyphen/>
        <w:t>жащую двухслойную липопротеидную мембрану, углеводы и бел</w:t>
        <w:softHyphen/>
        <w:t>ки (ферменты) - вирус грипп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916 году канадским бактериологом Феликсом д'Эреллем были описаны вирусы бактерий - </w:t>
      </w:r>
      <w:r>
        <w:rPr>
          <w:i/>
          <w:iCs/>
          <w:color w:val="000000"/>
          <w:sz w:val="28"/>
          <w:szCs w:val="28"/>
        </w:rPr>
        <w:t xml:space="preserve">бактериофаги. </w:t>
      </w:r>
      <w:r>
        <w:rPr>
          <w:color w:val="000000"/>
          <w:sz w:val="28"/>
          <w:szCs w:val="28"/>
        </w:rPr>
        <w:t>Бактериофаги, или фаги, способны проникать в клетки бактерий и разрушать их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 показывает строение бактериофага и задает учащимся вопрос: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? </w:t>
      </w:r>
      <w:r>
        <w:rPr>
          <w:i/>
          <w:iCs/>
          <w:color w:val="000000"/>
          <w:sz w:val="28"/>
          <w:szCs w:val="28"/>
        </w:rPr>
        <w:t>почему вирусы поражают только клетки определенных организмов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. В настоящее время описано более 1000 различ</w:t>
        <w:softHyphen/>
        <w:t xml:space="preserve">ных видов вирусов. Виды объединяют в роды и семейства. Все вместе их выделяют в особое царство живой природы - </w:t>
      </w:r>
      <w:r>
        <w:rPr>
          <w:i/>
          <w:iCs/>
          <w:color w:val="000000"/>
          <w:sz w:val="28"/>
          <w:szCs w:val="28"/>
        </w:rPr>
        <w:t xml:space="preserve">Вирусы </w:t>
      </w:r>
      <w:r>
        <w:rPr>
          <w:color w:val="000000"/>
          <w:sz w:val="28"/>
          <w:szCs w:val="28"/>
        </w:rPr>
        <w:t xml:space="preserve">(неклеточные формы жизни). Более 500 видов вирусов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могут вызывать разнообразные инфекционные заболевания человека. Не описаны вирусы мхов и водорослей. Несколько видов виру</w:t>
        <w:softHyphen/>
        <w:t>сов известны у грибов, папоротникообразных и голосеменных. Известно много вирусов у цветковых растений. Вирусы бакте</w:t>
        <w:softHyphen/>
        <w:t>рий (бактериофаги) - важнейший объект исследования в моле</w:t>
        <w:softHyphen/>
        <w:t>кулярной биолог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Рецепторный эндоцитоз </w:t>
      </w:r>
      <w:r>
        <w:rPr>
          <w:color w:val="000000"/>
          <w:sz w:val="28"/>
          <w:szCs w:val="28"/>
        </w:rPr>
        <w:t>- основной путь про</w:t>
        <w:softHyphen/>
        <w:t>никновения вируса в клетку хозяина. Вирусы попадают внутрь клетки вместе с капельками межклеточной жидкос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проникновения вириона в клетку хозяина включает несколько этапов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) прикрепление вируса к клеточным рецепторам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) образование вакуоли (эндоцитоз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) выход вируса из вакуоли в цитоплазму. Инфекционный процесс начинается с проникновения виру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летку и его размножения. В клетке хозяина происходит редуп</w:t>
        <w:softHyphen/>
        <w:t>ликация вирусного генома и самосборка капсиды. Для осущетвления редупликации нуклеиновая кислота должна освободиться от оболочки. Помимо редупликации геном вируса участвует в синтезе иРНК, необходимой для образования на рибосомах клетки хозяина белков капсид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ие вирусных частиц приводит к выходу их из клет</w:t>
        <w:softHyphen/>
        <w:t>ки. Некоторые вирусы выходят из клетки путем «взрыва», в ре</w:t>
        <w:softHyphen/>
        <w:t>зультате чего целостность клетки нарушается и она погибает. Другие вирусы выделяются способом, напоминающим почкова</w:t>
        <w:softHyphen/>
        <w:t>ние. В этом случае клетки организма могут долго сохранять свою жизнеспособность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Иной путь проникновения в клетку у вирусов бактерий - бактериофагов. Стенки бактерий очень прочные, поэтому бакте</w:t>
        <w:softHyphen/>
        <w:t>риофаг вводит полый стержень в клетку и выталкивает через него ДНК или РНК, находящуюся в головке. Геном бактериофа</w:t>
        <w:softHyphen/>
        <w:t>га попадает в цитоплазму, а оболочка остается снаруж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Почему бактериофаги не могут проникать в клетки бакте</w:t>
        <w:softHyphen/>
        <w:t>рий путем рецепторного эндоцитоза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Пути и механизмы возникновения вирусов пока не установлены. О происхождении вирусов существует несколь</w:t>
        <w:softHyphen/>
        <w:t>ко различных гипотез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одной гипотезе, вирусы - результат деградации та</w:t>
        <w:softHyphen/>
        <w:t>ких клеточных организмов, как бактерии или клетки древних эукарио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гипотеза, по которой вирусы развились из отдель</w:t>
        <w:softHyphen/>
        <w:t>ных органоидов эукариотической клетки - митохондрий и хлоропласт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 другой гипотезе, вирусы появились после возникновения клетки и вместе с ней проделали длинный путь эволюции. По этой гипотезе вирусы произошли от фрагментов клеточных нуклеи</w:t>
        <w:softHyphen/>
        <w:t>новых кислот. Считается, что эти фрагменты клеточных нук</w:t>
        <w:softHyphen/>
        <w:t>леиновых кислот вышли из-под контроля клетки, оделись собст</w:t>
        <w:softHyphen/>
        <w:t>венной белковой оболочкой и приобрели способность заражать клетки, став патогенными агентами. Эта гипотеза носит назва</w:t>
        <w:softHyphen/>
        <w:t>ние «взбесившихся генов», то есть клеточных генов, которые вышли из-под клеточного управления и стали паразитами самой же клет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Как вы думаете, какая из этих гипотез является наиболее вероятной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. Как мы видим, ряд гипотез содержат предполо</w:t>
        <w:softHyphen/>
        <w:t>жения, что вирусы являются фрагментами живых клеточных орга</w:t>
        <w:softHyphen/>
        <w:t>низмов, утративших в процессе эволюции способность к само</w:t>
        <w:softHyphen/>
        <w:t>стоятельной репродукции, но сохранивших существенные при</w:t>
        <w:softHyphen/>
        <w:t>знаки живых организмов (наследственность, изменчивость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айды № 10; 11; 12; 13;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.</w:t>
      </w:r>
      <w:r>
        <w:rPr>
          <w:color w:val="000000"/>
          <w:sz w:val="28"/>
          <w:szCs w:val="28"/>
        </w:rPr>
        <w:t xml:space="preserve"> Вирусы как возбудители заболеваний человека, животных, растений известны с глубокой древн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прошлые века вирусные инфекции носили характер опус</w:t>
        <w:softHyphen/>
        <w:t xml:space="preserve">тошительных эпидемий и пандемий, охватывавших обширные территории.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е в Москве оспа уничтожила почти 80 % населения. Заболевания вирусной природы широко распростра</w:t>
        <w:softHyphen/>
        <w:t>нены и в настоящее врем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ирусные заболевания наносят большой ущерб животновод</w:t>
        <w:softHyphen/>
        <w:t>ству. Например, вирус ящура распространяется со скоростью цепной реакции, способен разрушить животноводство в масштабе целой страны. В настоящее время от вируса птичьего гриппа погибает огромное количество домашних и диких птиц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1 году появилось новое, ранее не известное науке забо</w:t>
        <w:softHyphen/>
        <w:t>левание, получившее название «синдром приобретенного имму</w:t>
        <w:softHyphen/>
        <w:t>нодефицита», сокращенно - СПИД. В первую очередь вирус по</w:t>
        <w:softHyphen/>
        <w:t>ражает Т-лимфоциты крови, обеспечивающие клеточный и гумо</w:t>
        <w:softHyphen/>
        <w:t>ральный иммунитет. В результате организм перестает бороться с любой инфекцией, раковыми клетками и погибает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1983 году был открыт вирус, названный ВИЧ (вирус им</w:t>
        <w:softHyphen/>
        <w:t>мунодефицита человека), вызывающий заболевание СПИД. Вирус ВИЧ относится к группе ретровирусов. Это РНК-содержащий вирус, его генетический материал представлен в виде двух мо</w:t>
        <w:softHyphen/>
        <w:t>лекул РНК и фермента обратной транскриптаз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вирус СПИДа обнаруживается в секре</w:t>
        <w:softHyphen/>
        <w:t>тах человеческого тела (в слюне, слезе, молоке), однако нет до</w:t>
        <w:softHyphen/>
        <w:t>казательств передачи его при бытовом контакте. ВИЧ может по</w:t>
        <w:softHyphen/>
        <w:t>пасть в организм при сексуальном контакте с больным человеком; при введении внутривенно наркотиков, при переливании крови от зараженного донора. Известны случаи заражения детей во время родов и через молоко больной матер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наблюдается рост количества ВИЧ-инфици</w:t>
        <w:softHyphen/>
        <w:t>рованных лиц в России. Преобладающее их число составляет молодежь. Проблема борьбы со СПИДом остается одной из главных для общества, для здравоохранения и для науки вирусолог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Закрепление изученного материала (обобщающая бе</w:t>
        <w:softHyphen/>
        <w:t>седа с учащимися)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Учитель вместе с учащимися сравнивает вирусы с клеткой и делает вывод, в чем отличие вируса от клет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Доказать, что вирусы - неклеточные формы жизн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Почему вирусы - это уникальные формы жизни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Привести примеры заболеваний человека, вызываемых ви</w:t>
        <w:softHyphen/>
        <w:t>русами. Какова профилактика заболеваний?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ведение итогов урока и запись домашнего зад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активности учащихся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>используя конспект лекции, параграф учебника по данной теме, изучить строение, размножение виру</w:t>
        <w:softHyphen/>
        <w:t>сов, их практическое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е источник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 в таблицах. 6-11 классы: Справочное пособие/ Авт.-сост. Т.А.Козлова, В.С.Кучменко. – 4-е изд.- М.: Дрофа, 2002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йлор Д., Грин Н., Стаут У. Биология: В 3-х т. Т.1: Пер. с англ./Под ред. Р.Сопера – 3-е изд. – М.: Мир, 2001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hyperlink r:id="rId2" w:tgtFrame="_parent">
        <w:r>
          <w:rPr>
            <w:rStyle w:val="InternetLink"/>
            <w:b/>
            <w:bCs/>
            <w:sz w:val="28"/>
            <w:szCs w:val="28"/>
          </w:rPr>
          <w:t>http://www.erudition.ru/referat/printref/id.33926_1.html</w:t>
        </w:r>
      </w:hyperlink>
      <w:r>
        <w:rPr>
          <w:b/>
          <w:bCs/>
          <w:sz w:val="28"/>
          <w:szCs w:val="28"/>
        </w:rPr>
        <w:t xml:space="preserve"> - Эрудиция. Электронная российская библиоте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hyperlink r:id="rId3" w:tgtFrame="_parent">
        <w:r>
          <w:rPr>
            <w:rStyle w:val="InternetLink"/>
            <w:b/>
            <w:bCs/>
            <w:sz w:val="28"/>
            <w:szCs w:val="28"/>
          </w:rPr>
          <w:t>http://schools.keldysh.ru/school1413/bio/vilegzh/index.htm</w:t>
        </w:r>
      </w:hyperlink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русы и их роль в жизни человека -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ion.ru/referat/printref/id.33926_1.html" TargetMode="External"/><Relationship Id="rId3" Type="http://schemas.openxmlformats.org/officeDocument/2006/relationships/hyperlink" Target="http://schools.keldysh.ru/school1413/bio/vilegzh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0:00Z</dcterms:created>
  <dc:creator>Nabster</dc:creator>
  <dc:description/>
  <cp:keywords/>
  <dc:language>en-US</dc:language>
  <cp:lastModifiedBy>Nabster</cp:lastModifiedBy>
  <dcterms:modified xsi:type="dcterms:W3CDTF">2010-06-11T11:24:00Z</dcterms:modified>
  <cp:revision>1</cp:revision>
  <dc:subject/>
  <dc:title>Муниципальное общеобразовательное учреждение</dc:title>
</cp:coreProperties>
</file>